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3261" w:leader="none"/>
          <w:tab w:val="left" w:pos="8498" w:leader="none"/>
        </w:tabs>
        <w:ind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одходящих экспертов не завезли-с! (Хождение по мукам -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360" w:hanging="0"/>
        <w:jc w:val="center"/>
        <w:rPr>
          <w:b/>
          <w:b/>
          <w:iCs/>
          <w:color w:val="993300"/>
          <w:sz w:val="24"/>
          <w:szCs w:val="24"/>
        </w:rPr>
      </w:pPr>
      <w:r>
        <w:rPr>
          <w:b/>
          <w:iCs/>
          <w:color w:val="993300"/>
          <w:sz w:val="24"/>
          <w:szCs w:val="24"/>
        </w:rPr>
      </w:r>
    </w:p>
    <w:p>
      <w:pPr>
        <w:pStyle w:val="Normal"/>
        <w:spacing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0.09.2013 опубликовано интервью заместителя директора Департамента информационных технологий и связи (</w:t>
      </w:r>
      <w:r>
        <w:rPr>
          <w:b/>
          <w:sz w:val="24"/>
          <w:szCs w:val="24"/>
        </w:rPr>
        <w:t>ДИТ</w:t>
      </w:r>
      <w:r>
        <w:rPr>
          <w:bCs/>
          <w:sz w:val="24"/>
          <w:szCs w:val="24"/>
        </w:rPr>
        <w:t>) Минздрава России Р.А.Сафронова (далее Р.С.) Ирине Шеян (</w:t>
      </w:r>
      <w:hyperlink r:id="rId2">
        <w:r>
          <w:rPr>
            <w:rStyle w:val="InternetLink"/>
            <w:bCs/>
            <w:sz w:val="24"/>
            <w:szCs w:val="24"/>
          </w:rPr>
          <w:t>http://www.osp.ru/medit/2013/09/13037572.html</w:t>
        </w:r>
      </w:hyperlink>
      <w:r>
        <w:rPr>
          <w:bCs/>
          <w:sz w:val="24"/>
          <w:szCs w:val="24"/>
        </w:rPr>
        <w:t xml:space="preserve">). Некоторые заявления уважаемого Р.С. представляют безусловный интерес с т.з. попытки понять, почему ДИТ и остальная страна живут как бы в разных мирах (о чем все чаще говорят специалисты); по поводу некоторых других заявлений – непонятно: то ли смеяться, то ли плакать. </w:t>
      </w:r>
    </w:p>
    <w:p>
      <w:pPr>
        <w:pStyle w:val="Normal"/>
        <w:spacing w:before="120" w:after="0"/>
        <w:ind w:first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о один из пассажей Р.А. хотелось бы прокомментировать подробней. На вопрос «П</w:t>
      </w:r>
      <w:r>
        <w:rPr>
          <w:rStyle w:val="StrongEmphasis"/>
          <w:b w:val="false"/>
          <w:sz w:val="24"/>
          <w:szCs w:val="24"/>
        </w:rPr>
        <w:t xml:space="preserve">рошло девять месяцев с момента создания Экспертного совета (ЭС) по ИТ при Минздраве. Как складывается взаимодействие с ним? Оправдала ли себя эта форма работы?».  </w:t>
      </w:r>
      <w:r>
        <w:rPr>
          <w:bCs/>
          <w:sz w:val="24"/>
          <w:szCs w:val="24"/>
        </w:rPr>
        <w:t xml:space="preserve">Р.А. ответил следующим образом: 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«Такая форма должна быть. Нам нужна помощь экспертов для подготовки трех приказов: по персонифицированному учету, по порядку ведения МИС и по порядку ведения документооборота, включая электронный. Все предложения самих экспертов мы включили в план рабочих групп без исключений и корректировок</w:t>
      </w:r>
      <w:r>
        <w:rPr>
          <w:b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</w:rPr>
        <w:t xml:space="preserve">Большинство экспертов, с моей точки зрения, оказались не готовы к такой </w:t>
      </w:r>
      <w:r>
        <w:rPr>
          <w:b/>
          <w:color w:val="FF0000"/>
          <w:sz w:val="24"/>
          <w:szCs w:val="24"/>
        </w:rPr>
        <w:t>свободе</w:t>
      </w:r>
      <w:r>
        <w:rPr>
          <w:bCs/>
          <w:color w:val="FF0000"/>
          <w:sz w:val="24"/>
          <w:szCs w:val="24"/>
        </w:rPr>
        <w:t>. Документов, которые можно вынести на общественное обсуждение, пока не подготовлено</w:t>
      </w:r>
      <w:r>
        <w:rPr>
          <w:b/>
          <w:color w:val="FF0000"/>
          <w:sz w:val="24"/>
          <w:szCs w:val="24"/>
        </w:rPr>
        <w:t>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ая реакция – Отчаяние! Стыд!!! Сразу вспоминается 1861 год,  Государь Александр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- освободитель даровал крестьянам свободу, а они (темные) не захотели или не смогли ею воспользоваться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вот теперь мы (эксперты), как и полтора века назад, не смогли правильно распорядиться </w:t>
      </w:r>
      <w:r>
        <w:rPr>
          <w:b/>
          <w:bCs/>
          <w:sz w:val="24"/>
          <w:szCs w:val="24"/>
        </w:rPr>
        <w:t>СВОБОДОЙ</w:t>
      </w:r>
      <w:r>
        <w:rPr>
          <w:bCs/>
          <w:sz w:val="24"/>
          <w:szCs w:val="24"/>
        </w:rPr>
        <w:t>, дарованной нам современными Их Величествами из ДИТ! Оказалось, что и уровень экспертов ЭС не соответствует высоким требованиям, предъявляемым к ним руководством ДИТ. Но тут надо отметить, что состав ЭС определялся руководством ДИТ по одному ему известным соображениям. И положение о ЭС, и сам ЭС в полном составе нам (членам ЭС) удалось увидеть только на первом заседании ЭС. Поэтому Р.С. здесь жаловаться кроме, как на самого себя не на кого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В том, что никаких осязаемых результатов работы ЭС за 9 месяцев не видно, виноваты не члены ЭС, а руководство ЭС (оно же руководство ДИТ), главными задачами которого de facto, судя по всему, являлос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bCs/>
          <w:sz w:val="24"/>
          <w:szCs w:val="24"/>
        </w:rPr>
        <w:t>ВИДИМОСТЬ</w:t>
      </w:r>
      <w:r>
        <w:rPr>
          <w:sz w:val="24"/>
          <w:szCs w:val="24"/>
        </w:rPr>
        <w:t xml:space="preserve"> конструктивного взаимодействия ДИТ с проф. сообщество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спользовать ЭС по мере необходимости в качестве дармовой интеллектуальной кормушк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ереложить на экспертов ответственность за провалы ДИТ («советовать-то, мол,  все были горазды, а как до дела дошло …»). </w:t>
      </w:r>
    </w:p>
    <w:p>
      <w:pPr>
        <w:pStyle w:val="Normal"/>
        <w:spacing w:before="120" w:after="0"/>
        <w:ind w:firstLine="357"/>
        <w:rPr/>
      </w:pPr>
      <w:r>
        <w:rPr>
          <w:bCs/>
          <w:sz w:val="24"/>
          <w:szCs w:val="24"/>
        </w:rPr>
        <w:t xml:space="preserve">Многие из </w:t>
      </w:r>
      <w:r>
        <w:rPr>
          <w:sz w:val="24"/>
          <w:szCs w:val="24"/>
        </w:rPr>
        <w:t xml:space="preserve">работ, определяющих правила игры в нашей сфере (и документы по ЭДО, ЭМК, 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оддержке МО, типовые требования к МИС и др.) и включенных экспертами  в план рабочих групп, велись и до создания ЭС. Мы надеялись, что с появлением ЭС эти работы получат необходимый статус и будут доведены до осязаемых результатов. Но </w:t>
      </w:r>
      <w:r>
        <w:rPr>
          <w:bCs/>
          <w:sz w:val="24"/>
          <w:szCs w:val="24"/>
        </w:rPr>
        <w:t xml:space="preserve">ЭС рассматривается ДИТом, не как рабочий инструмент, а как очередная Потемкинская деревня. За </w:t>
      </w:r>
      <w:r>
        <w:rPr>
          <w:sz w:val="24"/>
          <w:szCs w:val="24"/>
        </w:rPr>
        <w:t>5 месяцев (с апреля по август) состоялось всего одно заседание ЭС. Т.е. нужна не работа ЭС, а лишь его номинальное существование и бесконечная никого ни к чему не обязывающая говорильня.</w:t>
      </w:r>
    </w:p>
    <w:p>
      <w:pPr>
        <w:pStyle w:val="Normal"/>
        <w:spacing w:before="120" w:after="0"/>
        <w:ind w:firstLine="357"/>
        <w:rPr/>
      </w:pPr>
      <w:r>
        <w:rPr>
          <w:sz w:val="24"/>
          <w:szCs w:val="24"/>
        </w:rPr>
        <w:t>Здесь надо сделать одно отступление. Подготовка практически любого серьезного документа (например, приказа Минздрава) должна включать несколько обязательных эта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подготовка исходной редакции документа и сопутствующих документов (например, методических материалов, разъяснений и т.д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вынесение пакета документов на обсуждение проф. сообществ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сбор замечаний и предлож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внесение изменений и поправок в документы (возможно, и в несколько этапов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итоговое обсужд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согласование и утверждение в Минздраве.</w:t>
      </w:r>
    </w:p>
    <w:p>
      <w:pPr>
        <w:pStyle w:val="Normal"/>
        <w:spacing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>Чтобы выполнить все эти работы (а не просто произвести на свет очередную гору макулатуры) необходимы и время и средства; для этого конкурсы и существуют.  Задача ЭС должна состоять в том, чтобы определить основные параметры этих конкурсов (содержание, сроки, цену), а не в том, чтобы самостоятельно документы разрабатывать. Кроме того, при проведении конкурсов все бы знали, кто конкретно подготовил документы (проекты приказов, методических материалов, нормативов и проч.): профессионалы или дилетанты. Но нам на каждом шагу фактически говорят: «Хотите иметь документы? Вот сами его и делайте. И исключительно на общественных началах (т.е. в свое рабочее время и за свои деньги)». А средства, необходимые для решения первоочередных задач, можно будет направить по другому, видимо, более интересному для ДИТ направлению.</w:t>
      </w:r>
    </w:p>
    <w:p>
      <w:pPr>
        <w:pStyle w:val="Normal"/>
        <w:spacing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>И еще один принципиальный момент. При объявлении конкурса Минздрав тем самым подписывается под необходимостью проведения данной работы и берет на себя обязательство не положить результаты конкурса в стол, а запустить их в дело. А работа экспертов-общественников никого ни к чему не обязывает.  Т.е. решение вопросов, определяющих правила игры в нашей сфере, откровенно торпедируются.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  <w:szCs w:val="24"/>
        </w:rPr>
        <w:t xml:space="preserve">Ниже детально описана эпопея «обсуждения» на ЭС одного из важнейших вопросов – организации 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-поддержки медицинских организаций (МО). Это иллюстрация ТЕХНОЛОГИИ взаимоотношений и принятия решений, с которыми нам пришлось столкнуться. </w:t>
      </w:r>
    </w:p>
    <w:p>
      <w:pPr>
        <w:pStyle w:val="Normal"/>
        <w:spacing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чиная с момента создания </w:t>
      </w:r>
      <w:r>
        <w:rPr>
          <w:b/>
          <w:bCs/>
          <w:sz w:val="24"/>
          <w:szCs w:val="24"/>
        </w:rPr>
        <w:t>ДИТ</w:t>
      </w:r>
      <w:r>
        <w:rPr>
          <w:sz w:val="24"/>
          <w:szCs w:val="24"/>
        </w:rPr>
        <w:t xml:space="preserve"> в 2008 году,  мы много раз пытались обратить его внимание на вопрос организаци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оддержки МО. Учитывая, что основному документу на эту тему - Приказу Минздрава СССР №920 от  </w:t>
      </w:r>
      <w:r>
        <w:rPr>
          <w:b/>
          <w:bCs/>
          <w:sz w:val="24"/>
          <w:szCs w:val="24"/>
        </w:rPr>
        <w:t>30.07.1987</w:t>
      </w:r>
      <w:r>
        <w:rPr>
          <w:sz w:val="24"/>
          <w:szCs w:val="24"/>
        </w:rPr>
        <w:t xml:space="preserve"> «Об утверждении положения об отделе Автоматизированных систем управления (Вычислительном центре) учреждения здравоохранения» - год назад исполнилось </w:t>
      </w:r>
      <w:r>
        <w:rPr>
          <w:b/>
          <w:bCs/>
          <w:sz w:val="24"/>
          <w:szCs w:val="24"/>
        </w:rPr>
        <w:t>четверть века</w:t>
      </w:r>
      <w:r>
        <w:rPr>
          <w:sz w:val="24"/>
          <w:szCs w:val="24"/>
        </w:rPr>
        <w:t xml:space="preserve"> (а за это время в нашей сфере кое-что изменилось), актуальность этого вопроса представляется безусловной.  </w:t>
      </w:r>
    </w:p>
    <w:p>
      <w:pPr>
        <w:pStyle w:val="Normal"/>
        <w:numPr>
          <w:ilvl w:val="0"/>
          <w:numId w:val="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 августе 2010 года О.В.Симаков - директор первой версии Департамента (ДИТ-1), даже, вроде бы, почти согласился на проведение конкурса на разработку проекта нового (отвечающего современным реалиям) приказа на эту тему, но …. не успел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sz w:val="24"/>
          <w:szCs w:val="24"/>
        </w:rPr>
        <w:t>Г-н Дубинин (ДИТ-2) тоже не успе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sz w:val="24"/>
          <w:szCs w:val="24"/>
        </w:rPr>
        <w:t xml:space="preserve">Г-н Гусельников (ДИТ-3) за несколько месяцев своего пребывания в должности заместителя министра по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вообще мало, чего успел </w:t>
      </w:r>
    </w:p>
    <w:p>
      <w:pPr>
        <w:pStyle w:val="Normal"/>
        <w:spacing w:before="120" w:after="0"/>
        <w:ind w:firstLine="360"/>
        <w:rPr/>
      </w:pPr>
      <w:r>
        <w:rPr>
          <w:sz w:val="24"/>
          <w:szCs w:val="24"/>
        </w:rPr>
        <w:t>С ДИТ-4 (г-да Ивакин и Сафронов) обсуждение этого вопроса, вроде бы, оживилось: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В процессе создания Экспертного совета (ЭС) мы несколько раз указывали, что вопрос организаци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оддержки является одним из важнейших (невозможно создать работающую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инфраструктуру, не позаботившись о том, кто же будет ее внедрять и обслуживать) и, вроде бы, никто не возражал.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Этот вопрос включен в программу деятельности одной из рабочих групп ЭС. 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Мы подготовили и представили материалы, как нам казалось, достаточные для организации конкурса на Разработку приказа Минздрава России, а так же пакета необходимых методических материалов и информационных ресурсов, регламентирующего организацию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поддержки  медицинских организаций.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сле немалых усилий вопрос, наконец-то, был включен в программу заседания ЭС 17.09.2013.</w:t>
      </w:r>
    </w:p>
    <w:p>
      <w:pPr>
        <w:pStyle w:val="Normal"/>
        <w:spacing w:before="120" w:after="0"/>
        <w:ind w:firstLine="360"/>
        <w:rPr/>
      </w:pPr>
      <w:r>
        <w:rPr>
          <w:sz w:val="24"/>
          <w:szCs w:val="24"/>
        </w:rPr>
        <w:t xml:space="preserve">И вот тут нам дали </w:t>
      </w:r>
      <w:r>
        <w:rPr>
          <w:b/>
          <w:bCs/>
          <w:sz w:val="24"/>
          <w:szCs w:val="24"/>
        </w:rPr>
        <w:t>мастер-класс</w:t>
      </w:r>
      <w:r>
        <w:rPr>
          <w:sz w:val="24"/>
          <w:szCs w:val="24"/>
        </w:rPr>
        <w:t xml:space="preserve"> на тему, как надо давить любую несанкционированную ДИТом инициативу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начала нам сказали, что есть некий 1000-страничный документ, подготовленный Высшей Школой Экономики (ВШЭ) и в нем имеют место несколько иные точки зрения. Ну, и прекрасно. Не совсем, правда, понятно, почему об этом нельзя было сообщить заранее и ознакомить нас с этими мнениями,  а, возможно, и пригласить его авторов для совместного обсуждения.</w:t>
      </w:r>
    </w:p>
    <w:p>
      <w:pPr>
        <w:pStyle w:val="Normal"/>
        <w:widowControl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 xml:space="preserve">Потом выяснилось, что Минздрав не имеет полномочий по решению многих кадровых вопросов (а 8 месяцев, в течение которых мы обсуждаем этот вопрос с руководством ЭС, об этом не было неизвестно?), и поэтому это не к ним, а в Минтруд. </w:t>
      </w:r>
    </w:p>
    <w:p>
      <w:pPr>
        <w:pStyle w:val="Normal"/>
        <w:widowControl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А напоследок нам заявили, что надо бы ознакомиться с вопросом еще поподробней; хотя именно для этого  все и собрались.</w:t>
      </w:r>
    </w:p>
    <w:p>
      <w:pPr>
        <w:pStyle w:val="Normal"/>
        <w:widowControl/>
        <w:spacing w:before="120" w:after="0"/>
        <w:ind w:left="360" w:hanging="0"/>
        <w:rPr/>
      </w:pPr>
      <w:r>
        <w:rPr>
          <w:b/>
          <w:bCs/>
          <w:sz w:val="24"/>
          <w:szCs w:val="24"/>
        </w:rPr>
        <w:t>Мы очень внимательно проанализировали эти аргументы и должны признать, что это просто отговор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действительно очень интересном и полезном документе ВШЭ «Итоговый отчет о результатах деятельности экспертных групп по проведению оценки эффективности расходов федерального бюджета и представлению предложений по их оптимизации»,  (см. </w:t>
      </w:r>
      <w:hyperlink r:id="rId3">
        <w:r>
          <w:rPr>
            <w:rStyle w:val="InternetLink"/>
            <w:sz w:val="24"/>
            <w:szCs w:val="24"/>
          </w:rPr>
          <w:t>здесь</w:t>
        </w:r>
      </w:hyperlink>
      <w:r>
        <w:rPr>
          <w:sz w:val="24"/>
          <w:szCs w:val="24"/>
        </w:rPr>
        <w:t xml:space="preserve">), на который ссылался Р.А.Сафронов, 150 стр. (из 1630) посвящено вопросам здравоохранения. И про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в здравоохранении есть 3 стр., но посвящены они совсем другим вопросам, не имеющим никакого отношения к организаци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оддержки. В документе, действительно, говорится, что разумно передавать непрофильные виды деятельности на аутсорсинг. И приводится расчет, почему, например, стирку белья лучше передавать  сторонним организациям. При этом советов стационару отказаться от стирки белья, в т.ч. и в случае, когда нет организаций, готовых этим заняться, нет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служба в документе не упоминается вообще. Я не думаю, что руководители ДИТ готовы автоматически тиражировать любые общие «принципы», полагаясь на их универсальности. Но тогда и не надо ссылаться на отчет ВШЭ, в котором нет ничего, что противоречило бы такой простой мысли, что сначала надо определить задач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службы, основные нормативы и т.д., а уже потом, исходя из местных реалий, определять, в каких случаях надо передавать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поддержку на аутсорсинг, а в каких - не передавать. Но на ЭС в качестве очередной отговорки, видимо, можно сослаться на все, что угодно – и так сойдет!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Кстати, после заседания я обратился к Р.С. с вопросом «</w:t>
      </w:r>
      <w:r>
        <w:rPr>
          <w:color w:val="000000"/>
          <w:sz w:val="24"/>
          <w:szCs w:val="24"/>
        </w:rPr>
        <w:t xml:space="preserve">С мнением, каких экспертов по данному вопросу (помимо ВШЭ) Вы желали бы еще ознакомиться. Очень не хотелось бы оказаться в роли героев сказок, которых сначала посылают биться с драконами, потом за яблоками молодильными, потом за иголками (которые внутри яйца, внутри утки, внутри зайца и т.д.)». </w:t>
      </w:r>
      <w:r>
        <w:rPr>
          <w:sz w:val="24"/>
          <w:szCs w:val="24"/>
        </w:rPr>
        <w:t>Ответ Р.С.: «Общественная палата, Национальная медицинская палата, например». Т.е. для того, чтобы провести конкурс на пару миллионов надо получить заключение всех, кого только можно (видимо, вплоть до Папы Римского), а для конкурса на пару миллиардов и точки зрения одного ДИТ вполне достаточно. Чудны дела твои, Господи!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По поводу «отсылки» нас в Минтруд. Приводим фрагменты документов (проанализированных нашей рабочей группой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3" w:before="0" w:after="51"/>
        <w:ind w:left="1440" w:hanging="0"/>
        <w:outlineLvl w:val="1"/>
        <w:rPr/>
      </w:pPr>
      <w:r>
        <w:rPr>
          <w:b/>
          <w:kern w:val="2"/>
          <w:sz w:val="24"/>
          <w:szCs w:val="24"/>
        </w:rPr>
        <w:t>Федеральный закон Российской Федерации от 21.11.2011 № 323-ФЗ «О</w:t>
      </w:r>
      <w:r>
        <w:rPr>
          <w:b/>
          <w:sz w:val="24"/>
          <w:szCs w:val="24"/>
        </w:rPr>
        <w:t xml:space="preserve">б основах охраны здоровья граждан в Российской Федерации» , </w:t>
      </w:r>
      <w:r>
        <w:rPr>
          <w:sz w:val="24"/>
          <w:szCs w:val="24"/>
        </w:rPr>
        <w:t>Глава 3, статья 14, раздел 2:</w:t>
      </w:r>
    </w:p>
    <w:p>
      <w:pPr>
        <w:pStyle w:val="Normal"/>
        <w:widowControl/>
        <w:ind w:left="1440" w:hanging="0"/>
        <w:rPr/>
      </w:pPr>
      <w:r>
        <w:rPr>
          <w:sz w:val="24"/>
          <w:szCs w:val="24"/>
        </w:rPr>
        <w:t>«К полномочиям федерального органа исполнительной власти, осуществляющего выработку государственной политики и нормативное правовое регулирование в сфере здравоохранения (далее - уполномоченный федеральный орган исполнительной власти), относятся: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7) установление общих требований к структуре и штатному расписанию медицинских организаций, входящих в государственную и муниципальную системы здравоохранения»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РАБОТ И УСЛУГ В ЗДРАВООХРАНЕНИИ (утв. Минздравсоцразвития РФ 12.07.2004)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 РАБОТЫ ПО МЕДИЦИНСКОЙ ИНФОРМАТИКЕ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1 Телемедицина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2 Создание баз данных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3 Внесение сведений в реестр (базу данных)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4 Исправление информации, введенной в реестр (базу данных)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5 Поиск сведений с помощью управления базы данных</w:t>
      </w:r>
    </w:p>
    <w:p>
      <w:pPr>
        <w:pStyle w:val="Normal"/>
        <w:widowControl/>
        <w:ind w:left="19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 04.06 Обработка диагностических данных с помощью средств ВТ 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7 Регистрация и накопление диагностических данных на компьютере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8 Конструкция и расчет моделей с помощью компьютера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09 Создание образов с помощью компьютера</w:t>
      </w:r>
    </w:p>
    <w:p>
      <w:pPr>
        <w:pStyle w:val="Normal"/>
        <w:widowControl/>
        <w:ind w:left="1980" w:hanging="0"/>
        <w:rPr>
          <w:sz w:val="24"/>
          <w:szCs w:val="24"/>
        </w:rPr>
      </w:pPr>
      <w:r>
        <w:rPr>
          <w:sz w:val="24"/>
          <w:szCs w:val="24"/>
        </w:rPr>
        <w:t>D 04.10 Поддержание локальных сетей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МИНЗДРАВА от 9 июня 2003 г. N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. </w:t>
      </w:r>
    </w:p>
    <w:p>
      <w:pPr>
        <w:pStyle w:val="Normal"/>
        <w:widowControl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Фигурируют должности </w:t>
      </w:r>
      <w:r>
        <w:rPr>
          <w:b/>
          <w:sz w:val="24"/>
          <w:szCs w:val="24"/>
        </w:rPr>
        <w:t>Программиста</w:t>
      </w:r>
      <w:r>
        <w:rPr>
          <w:sz w:val="24"/>
          <w:szCs w:val="24"/>
        </w:rPr>
        <w:t xml:space="preserve"> (п. 2.1.14,  Для учреждений, имеющих на своем  балансе ЭВМ, при наличии объема  работы») и </w:t>
      </w:r>
      <w:r>
        <w:rPr>
          <w:b/>
          <w:sz w:val="24"/>
          <w:szCs w:val="24"/>
        </w:rPr>
        <w:t>Служащие для обслуживания электронно-вычислительных машин</w:t>
      </w:r>
      <w:r>
        <w:rPr>
          <w:sz w:val="24"/>
          <w:szCs w:val="24"/>
        </w:rPr>
        <w:t xml:space="preserve"> (п. 2.1.16, Для учреждений, имеющих  соответствующие подразделения и оборудование). </w:t>
      </w:r>
    </w:p>
    <w:p>
      <w:pPr>
        <w:pStyle w:val="Normal"/>
        <w:widowControl/>
        <w:spacing w:before="120" w:after="0"/>
        <w:ind w:left="900" w:hanging="0"/>
        <w:rPr/>
      </w:pPr>
      <w:r>
        <w:rPr>
          <w:sz w:val="24"/>
          <w:szCs w:val="24"/>
        </w:rPr>
        <w:t>Т.е. у ДИТ нет никаких оснований «кастрировать» права Минздрава и Департамент может прекрасно решать эти вопросы. Другой вопрос – хочет ли? Или мы опять чего-то недопонимаем?</w:t>
      </w:r>
    </w:p>
    <w:p>
      <w:pPr>
        <w:pStyle w:val="Normal"/>
        <w:widowControl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дополнительных обсуждений. Эта проблема обсуждается нами уже, как минимум, с 2008 года. Было проведено несколько исследований, в которых приняли участие более 50 специалистов из 19 регионов России с практическим опытом работы в данной сфере. Сформулированы предложения по  задачам IT-поддержки, названию IT-службы МО, численности IT-службы, организаци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оддержки (собственная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служба, аутсорсинг, комбинировано), перечню документов, необходимых для обеспечения IT-поддержки. Очень подробно проанализированы результаты анкетирования посетителей Международных форумов </w:t>
      </w:r>
      <w:hyperlink r:id="rId4">
        <w:r>
          <w:rPr>
            <w:rStyle w:val="InternetLink"/>
            <w:sz w:val="24"/>
            <w:szCs w:val="24"/>
            <w:lang w:val="en-US"/>
          </w:rPr>
          <w:t>MedSoft</w:t>
        </w:r>
        <w:r>
          <w:rPr>
            <w:rStyle w:val="InternetLink"/>
            <w:sz w:val="24"/>
            <w:szCs w:val="24"/>
          </w:rPr>
          <w:t>-2010</w:t>
        </w:r>
      </w:hyperlink>
      <w:r>
        <w:rPr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  <w:lang w:val="en-US"/>
          </w:rPr>
          <w:t>MedSoft</w:t>
        </w:r>
        <w:r>
          <w:rPr>
            <w:rStyle w:val="InternetLink"/>
            <w:sz w:val="24"/>
            <w:szCs w:val="24"/>
          </w:rPr>
          <w:t>-2013</w:t>
        </w:r>
      </w:hyperlink>
      <w:r>
        <w:rPr>
          <w:sz w:val="24"/>
          <w:szCs w:val="24"/>
        </w:rPr>
        <w:t>. На сайте АРМИТ создана отдельная страница, посвященная этой проблеме (</w:t>
      </w:r>
      <w:hyperlink r:id="rId6">
        <w:r>
          <w:rPr>
            <w:rStyle w:val="InternetLink"/>
            <w:sz w:val="24"/>
            <w:szCs w:val="24"/>
          </w:rPr>
          <w:t>http://www.armit.ru/CIO/</w:t>
        </w:r>
      </w:hyperlink>
      <w:r>
        <w:rPr>
          <w:sz w:val="24"/>
          <w:szCs w:val="24"/>
        </w:rPr>
        <w:t>). Мы неоднократно рассылали все материалы членам ЭС. Оснований и базовой информации по организации конкурса – более, чем достаточно.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ечно, мы проведем расширенное заседание рабочей группы ЭС по этому вопросу. Более того, в октябре-ноябре 2013 мы проведем на эту тему симпозиум для того, чтобы еще раз увидеть весь спектр мнений.</w:t>
      </w:r>
    </w:p>
    <w:p>
      <w:pPr>
        <w:pStyle w:val="Normal"/>
        <w:spacing w:before="120" w:after="0"/>
        <w:ind w:firstLine="36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Что поражает во всей этой истор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форматизация определена, как одна из приоритетных задач модернизации российского здравоо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се, вроде бы, прекрасно понимают, что для решения задач информатизации необходимо создать обслуживающую инфраструктуру, иначе ничего работать не будет. А про сложные распределенные системы (и ЕГИСЗ в т.ч.) и говорить не приход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Ничьих персональных интересов в вопросах организаци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поддержки нет. Поэтому и нет оснований считать, что это обсуждение ведется по заказу одной или группы компаний. Ничьи «уши» здесь не торч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уководители ДИТ прекрасно понимают, что подготовка серьезного пакета документов (включающая и аналитику, и разработку, и многоэтапные обсуждения, и доработку, и правильное оформление документов, и согласования, и утверждения) без финансового обеспечения и ведущаяся на общественных началах </w:t>
      </w:r>
      <w:r>
        <w:rPr>
          <w:b/>
          <w:sz w:val="24"/>
          <w:szCs w:val="24"/>
        </w:rPr>
        <w:t xml:space="preserve">имеет </w:t>
      </w:r>
      <w:r>
        <w:rPr>
          <w:bCs/>
          <w:sz w:val="24"/>
          <w:szCs w:val="24"/>
        </w:rPr>
        <w:t>минимальные</w:t>
      </w:r>
      <w:r>
        <w:rPr>
          <w:b/>
          <w:sz w:val="24"/>
          <w:szCs w:val="24"/>
        </w:rPr>
        <w:t xml:space="preserve"> шансы на реальный результат.</w:t>
      </w:r>
    </w:p>
    <w:p>
      <w:pPr>
        <w:pStyle w:val="Normal"/>
        <w:spacing w:before="120" w:after="0"/>
        <w:ind w:firstLine="360"/>
        <w:rPr/>
      </w:pPr>
      <w:r>
        <w:rPr>
          <w:bCs/>
          <w:color w:val="FF0000"/>
          <w:sz w:val="24"/>
          <w:szCs w:val="24"/>
        </w:rPr>
        <w:t xml:space="preserve">Почему же тогда решение вопроса о конкурсе по совершенно не политизированному вопросу столь откровенно </w:t>
      </w:r>
      <w:r>
        <w:rPr>
          <w:b/>
          <w:color w:val="FF0000"/>
          <w:sz w:val="24"/>
          <w:szCs w:val="24"/>
        </w:rPr>
        <w:t>САБОТИРУЕТСЯ</w:t>
      </w:r>
      <w:r>
        <w:rPr>
          <w:bCs/>
          <w:color w:val="FF0000"/>
          <w:sz w:val="24"/>
          <w:szCs w:val="24"/>
        </w:rPr>
        <w:t xml:space="preserve"> (извините за термин из прошлой эпохи)  Департаментом, который, вроде бы, больше, чем кто-либо другой, должен быть заинтересован в его решении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е конкурса показало бы, что многие серьезные вопросы (а наш вопрос к их числу, безусловно, относится) можно решать за относительно небольшие деньги. А не за сотни миллионов, как это могло бы быть кем-то запланировано. С другой стороны,  можно так сформулировать условия конкурса, что и желающих слишком нагло демпинговать, не найдется. Выиграет конкурс тот, кто действительно в этом понимает, а не тот, кто захочет попиарить себя, выдав потом гору макулатуры. При этом полетит вся шкала сложившихся цен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Т.к. разработка приказа и пакета методических материалов может потребовать лишь  3-6 месяцев (включая несколько этапов обсуждения на всех уровнях), то, естественно, возникнет вопрос, а почему же этого нельзя было сделать раньше и не ставить ЛПУ «на уши»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Чем меньше в МО грамотных специалистов, способных отличить серьезные разработки от откровенной халтуры, тем у некоторых чиновников жизнь будет приятней. </w:t>
      </w:r>
    </w:p>
    <w:p>
      <w:pPr>
        <w:pStyle w:val="Normal"/>
        <w:spacing w:before="120" w:after="0"/>
        <w:ind w:left="3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120" w:after="0"/>
        <w:ind w:firstLine="432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val="en-US"/>
        </w:rPr>
        <w:t>Resume</w:t>
      </w:r>
    </w:p>
    <w:p>
      <w:pPr>
        <w:pStyle w:val="Normal"/>
        <w:spacing w:before="120" w:after="0"/>
        <w:ind w:firstLine="357"/>
        <w:rPr/>
      </w:pPr>
      <w:r>
        <w:rPr>
          <w:bCs/>
          <w:color w:val="FF0000"/>
          <w:sz w:val="24"/>
          <w:szCs w:val="24"/>
        </w:rPr>
        <w:t>То, что мы сейчас наблюдаем – это ответ ДИТ на однозначное мнение профессионального сообщества  об обязательном предварительном обсуждении на Экспертном совете Минздрава конкурсов и аукционов, проводимых Минздравом п</w:t>
      </w:r>
      <w:r>
        <w:rPr>
          <w:bCs/>
          <w:color w:val="FF0000"/>
          <w:sz w:val="24"/>
          <w:szCs w:val="24"/>
          <w:lang w:val="en-US" w:eastAsia="en-US"/>
        </w:rPr>
        <w:t xml:space="preserve">о </w:t>
      </w:r>
      <w:r>
        <w:rPr>
          <w:bCs/>
          <w:color w:val="FF0000"/>
          <w:sz w:val="24"/>
          <w:szCs w:val="24"/>
        </w:rPr>
        <w:t>в</w:t>
      </w:r>
      <w:r>
        <w:rPr>
          <w:bCs/>
          <w:color w:val="FF0000"/>
          <w:sz w:val="24"/>
          <w:szCs w:val="24"/>
          <w:lang w:val="en-US" w:eastAsia="en-US"/>
        </w:rPr>
        <w:t xml:space="preserve">опросам </w:t>
      </w:r>
      <w:r>
        <w:rPr>
          <w:bCs/>
          <w:color w:val="FF0000"/>
          <w:sz w:val="24"/>
          <w:szCs w:val="24"/>
        </w:rPr>
        <w:t>и</w:t>
      </w:r>
      <w:r>
        <w:rPr>
          <w:bCs/>
          <w:color w:val="FF0000"/>
          <w:sz w:val="24"/>
          <w:szCs w:val="24"/>
          <w:lang w:val="en-US" w:eastAsia="en-US"/>
        </w:rPr>
        <w:t xml:space="preserve">спользования ИКТ </w:t>
      </w:r>
      <w:r>
        <w:rPr>
          <w:bCs/>
          <w:color w:val="FF0000"/>
          <w:sz w:val="24"/>
          <w:szCs w:val="24"/>
        </w:rPr>
        <w:t>в</w:t>
      </w:r>
      <w:r>
        <w:rPr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bCs/>
          <w:color w:val="FF0000"/>
          <w:sz w:val="24"/>
          <w:szCs w:val="24"/>
        </w:rPr>
        <w:t>с</w:t>
      </w:r>
      <w:r>
        <w:rPr>
          <w:bCs/>
          <w:color w:val="FF0000"/>
          <w:sz w:val="24"/>
          <w:szCs w:val="24"/>
          <w:lang w:val="en-US" w:eastAsia="en-US"/>
        </w:rPr>
        <w:t xml:space="preserve">истеме </w:t>
      </w:r>
      <w:r>
        <w:rPr>
          <w:bCs/>
          <w:color w:val="FF0000"/>
          <w:sz w:val="24"/>
          <w:szCs w:val="24"/>
        </w:rPr>
        <w:t xml:space="preserve">здравоохранения. </w:t>
      </w:r>
    </w:p>
    <w:p>
      <w:pPr>
        <w:pStyle w:val="Normal"/>
        <w:spacing w:before="120" w:after="0"/>
        <w:ind w:firstLine="35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Дело не в том, что ДИТ экономит средства (их у него более, чем достаточно) - ДИТ боится создания, даже, прецедента допуска представителей того самого гражданского общества (о котором у нас так любят поговорить) к процессам управления. И, что называется «костьми ляжет», чтобы до этого дело не дошло. Фактически, нам совершенно однозначно и, не стесняясь, говорят: </w:t>
      </w:r>
    </w:p>
    <w:p>
      <w:pPr>
        <w:pStyle w:val="Normal"/>
        <w:numPr>
          <w:ilvl w:val="0"/>
          <w:numId w:val="11"/>
        </w:numPr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Хотите, г-да профессионалы, поиграть в песочнице под названием Экспертный совет? Нет проблем! И совочек Вам подарим и с песком не обидим. </w:t>
      </w:r>
    </w:p>
    <w:p>
      <w:pPr>
        <w:pStyle w:val="Normal"/>
        <w:numPr>
          <w:ilvl w:val="0"/>
          <w:numId w:val="11"/>
        </w:numPr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е хотите быть «карманным» органом? Ну, и черт с Вами. Создадим другой (профильную комиссию какую-нибудь, например). Может, посговорчивее будут. Не Вы же одни такие умные.</w:t>
      </w:r>
    </w:p>
    <w:p>
      <w:pPr>
        <w:pStyle w:val="Normal"/>
        <w:numPr>
          <w:ilvl w:val="0"/>
          <w:numId w:val="11"/>
        </w:numPr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Хотите реально влиять на ситуацию? Даже, думать не смейте!!!</w:t>
      </w:r>
    </w:p>
    <w:p>
      <w:pPr>
        <w:pStyle w:val="Normal"/>
        <w:spacing w:before="120" w:after="0"/>
        <w:ind w:firstLine="357"/>
        <w:rPr/>
      </w:pPr>
      <w:r>
        <w:rPr>
          <w:b/>
          <w:sz w:val="24"/>
          <w:szCs w:val="24"/>
        </w:rPr>
        <w:t>А вот готовы ли мы играть по этим правилам, зависит от нас. Мы хотим и готовы сотрудничать с ДИТ. Но это сотрудничество должно быть конструктивным.</w:t>
      </w:r>
    </w:p>
    <w:p>
      <w:pPr>
        <w:pStyle w:val="Normal"/>
        <w:ind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хаил Эльянов</w:t>
      </w:r>
    </w:p>
    <w:p>
      <w:pPr>
        <w:pStyle w:val="Normal"/>
        <w:ind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уководитель рабочей группы Экспертного совета</w:t>
      </w:r>
    </w:p>
    <w:p>
      <w:pPr>
        <w:pStyle w:val="Normal"/>
        <w:ind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езидент АРМИТ</w:t>
      </w:r>
    </w:p>
    <w:p>
      <w:pPr>
        <w:pStyle w:val="Normal"/>
        <w:ind w:hanging="0"/>
        <w:jc w:val="right"/>
        <w:rPr/>
      </w:pPr>
      <w:hyperlink r:id="rId7">
        <w:r>
          <w:rPr>
            <w:rStyle w:val="InternetLink"/>
            <w:bCs/>
            <w:i/>
            <w:iCs/>
            <w:color w:val="000000"/>
            <w:sz w:val="24"/>
            <w:szCs w:val="24"/>
            <w:lang w:val="en-US"/>
          </w:rPr>
          <w:t>info@armit.ru</w:t>
        </w:r>
      </w:hyperlink>
      <w:r>
        <w:rPr>
          <w:bCs/>
          <w:i/>
          <w:iCs/>
          <w:sz w:val="24"/>
          <w:szCs w:val="24"/>
        </w:rPr>
        <w:t>, 8-916-628-59-46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medit/2013/09/13037572.html" TargetMode="External"/><Relationship Id="rId3" Type="http://schemas.openxmlformats.org/officeDocument/2006/relationships/hyperlink" Target="http://minfin.ru/common/img/uploaded/library/2013/09/Itogovyy_otchet_ekspertov_VSHE_RANKHiGS.doc" TargetMode="External"/><Relationship Id="rId4" Type="http://schemas.openxmlformats.org/officeDocument/2006/relationships/hyperlink" Target="http://www.armit.ru/medsoft/2010/" TargetMode="External"/><Relationship Id="rId5" Type="http://schemas.openxmlformats.org/officeDocument/2006/relationships/hyperlink" Target="http://www.armit.ru/medsoft/2012/" TargetMode="External"/><Relationship Id="rId6" Type="http://schemas.openxmlformats.org/officeDocument/2006/relationships/hyperlink" Target="http://www.armit.ru/CIO/" TargetMode="External"/><Relationship Id="rId7" Type="http://schemas.openxmlformats.org/officeDocument/2006/relationships/hyperlink" Target="mailto:info@armi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2:00Z</dcterms:created>
  <dc:creator>Misha</dc:creator>
  <dc:description/>
  <cp:keywords/>
  <dc:language>en-US</dc:language>
  <cp:lastModifiedBy>Михаил</cp:lastModifiedBy>
  <cp:lastPrinted>2013-09-27T17:44:00Z</cp:lastPrinted>
  <dcterms:modified xsi:type="dcterms:W3CDTF">2013-10-07T11:44:00Z</dcterms:modified>
  <cp:revision>98</cp:revision>
  <dc:subject/>
  <dc:title>На перспективу</dc:title>
</cp:coreProperties>
</file>