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</w:t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5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лное название организации с указанием подчиненности (если есть) и формы собственности (ГУЗ, ООО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Адрес организации (с почтовым индекс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Контактный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Интерн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MS Mincho;‚l‚r –ѕ’©"/>
                <w:b/>
                <w:bCs/>
                <w:color w:val="0000FF"/>
                <w:sz w:val="24"/>
                <w:szCs w:val="24"/>
              </w:rPr>
              <w:t>Можно ли ссылаться на Ваше мнение, изложенное в анкет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59" w:leader="none"/>
                <w:tab w:val="left" w:pos="8498" w:leader="none"/>
              </w:tabs>
              <w:ind w:left="1287" w:right="-108" w:hanging="1287"/>
              <w:jc w:val="left"/>
              <w:rPr>
                <w:rFonts w:eastAsia="MS Mincho;‚l‚r –ѕ’©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MS Mincho;‚l‚r –ѕ’©"/>
                <w:b/>
                <w:color w:val="0000FF"/>
                <w:sz w:val="24"/>
                <w:szCs w:val="24"/>
              </w:rPr>
              <w:t>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59" w:leader="none"/>
                <w:tab w:val="left" w:pos="8498" w:leader="none"/>
              </w:tabs>
              <w:ind w:left="175" w:right="-108" w:hanging="175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MS Mincho;‚l‚r –ѕ’©"/>
                <w:b/>
                <w:color w:val="0000FF"/>
                <w:sz w:val="24"/>
                <w:szCs w:val="24"/>
              </w:rPr>
              <w:t>нет, предпочитаю, чтобы оно осталось конфиденциальным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Как Вы оцениваете деятельность Департамента информационных технологий и связи по следующим направлениям?  (</w:t>
      </w:r>
      <w:r>
        <w:rPr>
          <w:sz w:val="24"/>
          <w:szCs w:val="24"/>
        </w:rPr>
        <w:t xml:space="preserve">Поставьте в одном из столбцов любой знак: +, *, галочку и т.д.) </w:t>
      </w:r>
    </w:p>
    <w:p>
      <w:pPr>
        <w:pStyle w:val="Style13"/>
        <w:numPr>
          <w:ilvl w:val="0"/>
          <w:numId w:val="0"/>
        </w:numPr>
        <w:spacing w:before="12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9"/>
        <w:gridCol w:w="1130"/>
        <w:gridCol w:w="1058"/>
        <w:gridCol w:w="1647"/>
        <w:gridCol w:w="24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-тельн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-тель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ичего неизвестно о деятельности Департамента в этом направле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ента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документов, регламентирующих деятельность в этой сфер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документов, определяющих статус электронного документооборота (частный, но крайне важный аспект предыдущего пункт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овместимость медицинских компьютерных сист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в сфере ИКТ для здравоохра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сфере выбора и (или) создания типов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шений для здравоохра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и нормативная поддер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лужб ЛПУ (типовые документы, нормативы, инструкции и т.д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ЛПУ (организационной, информационной, финансовой) к выполнению закона о Персональных дан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нащенности здравоохранения (ЛПУ, органы управления) средствами информатизации («железо», софт, инфраструктур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компьютеризации собственно медицинской деятельности ЛПУ (компьютерные системы для врачей, медсестер, исследований и т.д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научно-исследовательской деятельности в сфере медицинских И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Интернет про-странства в сфере здравоохранения (Интерет-поддержка политики Министерства, «площадка» для выкладывания всей справочной и методической информации, каталог мед. учреждений и органов управления и многое друго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офессиональным сообществ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ведение итогов конкурсов и тендеров по тематике «ИКТ для\здравоохран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модернизации  здравоохранения в сфере использования И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before="12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left="42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* - Если Вам неудобно писать комментарий в самой таблице, Вы можете вынести его отдельно (не забыв указать, к какому пункту он относится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left="426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261" w:leader="none"/>
          <w:tab w:val="left" w:pos="8498" w:leader="none"/>
        </w:tabs>
        <w:ind w:hanging="0"/>
        <w:jc w:val="left"/>
        <w:rPr/>
      </w:pPr>
      <w:r>
        <w:rPr>
          <w:b/>
          <w:color w:val="0000FF"/>
          <w:sz w:val="24"/>
          <w:szCs w:val="24"/>
        </w:rPr>
        <w:t>Если считаете необходимым, то Вы можете указать и дополнительные комментарии (лаконичные)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left="426" w:hanging="426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Вы считаете основными достижениями Департамента? 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Вы считаете основными недостатками в работе Департамента? 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left="426" w:firstLine="42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left="426" w:firstLine="42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**</w:t>
      </w:r>
    </w:p>
    <w:p>
      <w:pPr>
        <w:pStyle w:val="Style13"/>
        <w:numPr>
          <w:ilvl w:val="0"/>
          <w:numId w:val="0"/>
        </w:numPr>
        <w:spacing w:before="12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ши комментарии могут быть опубликованы на сайте Ассоциаци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m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только при условии, что Вы даете разрешение на указание авторства. Если Вы хотите высказать Вашу точку зрения без публикации на сайте и без наших ссылок на нее, сделайте соответствующую пометку в начале анкеты.</w:t>
      </w:r>
    </w:p>
    <w:p>
      <w:pPr>
        <w:pStyle w:val="Style13"/>
        <w:tabs>
          <w:tab w:val="clear" w:pos="720"/>
          <w:tab w:val="left" w:pos="851" w:leader="none"/>
        </w:tabs>
        <w:spacing w:before="12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енную анкету присыл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Эльянову М.М. на  e-mail: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rmi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3"/>
        <w:tabs>
          <w:tab w:val="clear" w:pos="720"/>
          <w:tab w:val="left" w:pos="851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ейчас в спам может попасть все, что угодно,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бязательно дождитесь подтверждения получения Вашего письм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его нет – пожалуйста, не поленитесь, продублируйте Ваше письмо.  </w:t>
      </w:r>
    </w:p>
    <w:p>
      <w:pPr>
        <w:pStyle w:val="Style13"/>
        <w:numPr>
          <w:ilvl w:val="0"/>
          <w:numId w:val="0"/>
        </w:numPr>
        <w:spacing w:before="12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firstLine="425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ил Эльянов</w:t>
      </w:r>
    </w:p>
    <w:p>
      <w:pPr>
        <w:pStyle w:val="Style13"/>
        <w:numPr>
          <w:ilvl w:val="0"/>
          <w:numId w:val="0"/>
        </w:numPr>
        <w:ind w:firstLine="425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идент АРМИТ</w:t>
      </w:r>
    </w:p>
    <w:p>
      <w:pPr>
        <w:pStyle w:val="Style13"/>
        <w:numPr>
          <w:ilvl w:val="0"/>
          <w:numId w:val="0"/>
        </w:numPr>
        <w:ind w:firstLine="425"/>
        <w:jc w:val="right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8-916-628-59-46</w:t>
      </w:r>
      <w:r>
        <w:rPr>
          <w:i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.2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spacing w:before="420" w:after="0"/>
      <w:ind w:left="2280" w:right="-3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spacing w:before="320" w:after="0"/>
      <w:ind w:right="-30" w:hanging="0"/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</w:tabs>
      <w:ind w:right="-3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ind w:left="40" w:firstLine="4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672" w:firstLine="400"/>
    </w:pPr>
    <w:rPr/>
  </w:style>
  <w:style w:type="paragraph" w:styleId="Style11">
    <w:name w:val="Цитата"/>
    <w:basedOn w:val="Normal"/>
    <w:qFormat/>
    <w:pPr>
      <w:ind w:left="40" w:right="-2612" w:firstLine="420"/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72" w:leader="none"/>
      </w:tabs>
      <w:ind w:right="-2612" w:firstLine="426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2" w:leader="none"/>
      </w:tabs>
      <w:ind w:right="-30" w:firstLine="400"/>
    </w:pPr>
    <w:rPr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</w:rPr>
  </w:style>
  <w:style w:type="paragraph" w:styleId="Ajus">
    <w:name w:val="ajus"/>
    <w:basedOn w:val="Normal"/>
    <w:qFormat/>
    <w:pPr>
      <w:widowControl/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Style14">
    <w:name w:val="Краткий обратный адрес"/>
    <w:basedOn w:val="Normal"/>
    <w:qFormat/>
    <w:pPr>
      <w:widowControl/>
      <w:ind w:hanging="0"/>
      <w:jc w:val="left"/>
    </w:pPr>
    <w:rPr>
      <w:sz w:val="20"/>
      <w:szCs w:val="24"/>
    </w:rPr>
  </w:style>
  <w:style w:type="paragraph" w:styleId="21">
    <w:name w:val="Основной текст 2"/>
    <w:basedOn w:val="Normal"/>
    <w:qFormat/>
    <w:pPr>
      <w:widowControl/>
      <w:ind w:hanging="0"/>
      <w:jc w:val="left"/>
    </w:pPr>
    <w:rPr>
      <w:b/>
      <w:bCs/>
      <w:sz w:val="20"/>
      <w:szCs w:val="24"/>
    </w:rPr>
  </w:style>
  <w:style w:type="paragraph" w:styleId="Style15">
    <w:name w:val="Приветствие"/>
    <w:basedOn w:val="Normal"/>
    <w:next w:val="Normal"/>
    <w:qFormat/>
    <w:pPr>
      <w:widowControl/>
      <w:spacing w:lineRule="atLeast" w:line="240" w:before="240" w:after="240"/>
      <w:ind w:hanging="0"/>
      <w:jc w:val="left"/>
    </w:pPr>
    <w:rPr>
      <w:rFonts w:ascii="Garamond" w:hAnsi="Garamond" w:cs="Garamond"/>
      <w:kern w:val="2"/>
      <w:sz w:val="20"/>
      <w:lang w:val="en-US"/>
    </w:rPr>
  </w:style>
  <w:style w:type="paragraph" w:styleId="22">
    <w:name w:val="Список 2"/>
    <w:basedOn w:val="Normal"/>
    <w:qFormat/>
    <w:pPr>
      <w:widowControl/>
      <w:ind w:left="566" w:hanging="283"/>
      <w:jc w:val="left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it.ru/" TargetMode="External"/><Relationship Id="rId3" Type="http://schemas.openxmlformats.org/officeDocument/2006/relationships/hyperlink" Target="mailto:info@armi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9:00Z</dcterms:created>
  <dc:creator>Шипов Кирилл Евгеньевич</dc:creator>
  <dc:description/>
  <cp:keywords/>
  <dc:language>en-US</dc:language>
  <cp:lastModifiedBy>Михаил</cp:lastModifiedBy>
  <cp:lastPrinted>2009-08-30T08:59:00Z</cp:lastPrinted>
  <dcterms:modified xsi:type="dcterms:W3CDTF">2015-10-19T04:05:00Z</dcterms:modified>
  <cp:revision>6</cp:revision>
  <dc:subject/>
  <dc:title>ПредметДеятельности</dc:title>
</cp:coreProperties>
</file>