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Экскурсии в Мексик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Чичен-Ица</w:t>
      </w:r>
      <w:r>
        <w:rPr>
          <w:rFonts w:cs="Arial" w:ascii="Arial" w:hAnsi="Arial"/>
          <w:sz w:val="20"/>
          <w:szCs w:val="20"/>
        </w:rPr>
        <w:t xml:space="preserve"> - самый известный археологический памятник на полуострове Юкатан. Здесь находится пирамида Кукулькана, признанная одним </w:t>
      </w:r>
      <w:r>
        <w:rPr>
          <w:rFonts w:cs="Arial" w:ascii="Arial" w:hAnsi="Arial"/>
          <w:b/>
          <w:bCs/>
          <w:sz w:val="20"/>
          <w:szCs w:val="20"/>
        </w:rPr>
        <w:t>из Новых семи чудес света</w:t>
      </w:r>
      <w:r>
        <w:rPr>
          <w:rFonts w:cs="Arial" w:ascii="Arial" w:hAnsi="Arial"/>
          <w:sz w:val="20"/>
          <w:szCs w:val="20"/>
        </w:rPr>
        <w:t xml:space="preserve">. Кроме того, рядом находится сенот, один из самых красивых в Юкатане. Более подробно о Чичен-Иц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читайте здесь</w:t>
        </w:r>
      </w:hyperlink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осумель </w:t>
      </w:r>
      <w:r>
        <w:rPr>
          <w:rFonts w:cs="Arial" w:ascii="Arial" w:hAnsi="Arial"/>
          <w:sz w:val="20"/>
          <w:szCs w:val="20"/>
        </w:rPr>
        <w:t xml:space="preserve">- очень красивый остров и важный порт захода круизных кораблей в Карибском бассейне. Остров известен водными видами отдыха и развлечений: дайвинг, плавание с маской и трубкой, рыбалка. В 1960-х, Жак-Ив-Кусто назвал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осумель</w:t>
        </w:r>
      </w:hyperlink>
      <w:r>
        <w:rPr>
          <w:rFonts w:cs="Arial" w:ascii="Arial" w:hAnsi="Arial"/>
          <w:sz w:val="20"/>
          <w:szCs w:val="20"/>
        </w:rPr>
        <w:t xml:space="preserve"> одним из 10 лучших в мире мест для дайвинга. Само упоминание о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Косумеле</w:t>
        </w:r>
      </w:hyperlink>
      <w:r>
        <w:rPr>
          <w:rFonts w:cs="Arial" w:ascii="Arial" w:hAnsi="Arial"/>
          <w:sz w:val="20"/>
          <w:szCs w:val="20"/>
        </w:rPr>
        <w:t xml:space="preserve"> ассоциируется с тропическими рыбами, прозрачной водой и миром красивых кораллов. Более подробно о Косумеле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читайте здесь</w:t>
        </w:r>
      </w:hyperlink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улум</w:t>
      </w:r>
      <w:r>
        <w:rPr>
          <w:rFonts w:cs="Arial" w:ascii="Arial" w:hAnsi="Arial"/>
          <w:sz w:val="20"/>
          <w:szCs w:val="20"/>
        </w:rPr>
        <w:t xml:space="preserve">. Южные границы Ривьеры Майя заканчиваются в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Тулуме</w:t>
        </w:r>
      </w:hyperlink>
      <w:r>
        <w:rPr>
          <w:rFonts w:cs="Arial" w:ascii="Arial" w:hAnsi="Arial"/>
          <w:sz w:val="20"/>
          <w:szCs w:val="20"/>
        </w:rPr>
        <w:t xml:space="preserve">, одном из самых красивых мест Мексики, сочетание тайны древней цивилизации и красоты Карибского моря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Тулум</w:t>
        </w:r>
      </w:hyperlink>
      <w:r>
        <w:rPr>
          <w:rFonts w:cs="Arial" w:ascii="Arial" w:hAnsi="Arial"/>
          <w:sz w:val="20"/>
          <w:szCs w:val="20"/>
        </w:rPr>
        <w:t xml:space="preserve"> - единственный древний город майя на побережье. Археологическая зона датируется 12-13 вв., сохранились останки стен города с дорогами, домами и храмами. Далеко не самый крупный город майя считают одним из самых красивых благодаря пляжу и прибрежным скалам. Руины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Тулума</w:t>
        </w:r>
      </w:hyperlink>
      <w:r>
        <w:rPr>
          <w:rFonts w:cs="Arial" w:ascii="Arial" w:hAnsi="Arial"/>
          <w:sz w:val="20"/>
          <w:szCs w:val="20"/>
        </w:rPr>
        <w:t xml:space="preserve"> всемирно известны, расположенный рядом современный город продолжает оставаться тихой мексиканской провинцией. Туристы останавливаются в Зоне отелей Тулума – тихое место для пляжного отдыха. Более подробно о Тулуме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читайте здесь</w:t>
        </w:r>
      </w:hyperlink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Шкарет </w:t>
      </w:r>
      <w:r>
        <w:rPr>
          <w:rFonts w:cs="Arial" w:ascii="Arial" w:hAnsi="Arial"/>
          <w:sz w:val="20"/>
          <w:szCs w:val="20"/>
        </w:rPr>
        <w:t xml:space="preserve">(Xcaret). Пять минут езды к югу от Плайя дель Кармен находиться Xcaret. Расположенный в красивом месте на берегу залива, "эколого-археологический парк" имеет реконструированные археологические руины, поселок майя, пещеры, ботанический сад, ягуаров, оленей и других диких животных, птичий, вольер, павильон бабочек, коралловый аквариум, морских черепах, но больше всего он известен своей подземной рекой. К услугам отдыхающих занятие дайвингом, плаванье с маской и трубкой, плаванье с дельфинами, туры верховой езды, возможность побродить по тропинкам среди джунглей, отдохнуть на пляже, поесть в одном из пяти ресторанов. Увлекательные вечерние шоу сочетают в себе сюжеты майя и народные мексиканские танцы. Сайт парка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www.xcaret.com</w:t>
        </w:r>
      </w:hyperlink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Шель-Ха</w:t>
      </w:r>
      <w:r>
        <w:rPr>
          <w:rFonts w:cs="Arial" w:ascii="Arial" w:hAnsi="Arial"/>
          <w:sz w:val="20"/>
          <w:szCs w:val="20"/>
        </w:rPr>
        <w:t xml:space="preserve"> (Xel-Ha) находиться в 15 км от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Тулума</w:t>
        </w:r>
      </w:hyperlink>
      <w:r>
        <w:rPr>
          <w:rFonts w:cs="Arial" w:ascii="Arial" w:hAnsi="Arial"/>
          <w:sz w:val="20"/>
          <w:szCs w:val="20"/>
        </w:rPr>
        <w:t xml:space="preserve">. Это своеобразный "природный аквариум", в котором соленная морская вода смешивается с пресной водой подземных рек, образуя уникальную экосистему. Популярный среди любителей подводного плавания парк окружен густыми джунглями, пещерами, карстовыми озерами, и даже парой небольших археологических памятников. К услугам туристов плаванье с дельфинами, плаванье с маской и трубкой, дайвинг, прокат велосипедов, прыжки со скал. Сайт парка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www.xelha.com</w:t>
        </w:r>
      </w:hyperlink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Шплор </w:t>
      </w:r>
      <w:r>
        <w:rPr>
          <w:rFonts w:cs="Arial" w:ascii="Arial" w:hAnsi="Arial"/>
          <w:sz w:val="20"/>
          <w:szCs w:val="20"/>
        </w:rPr>
        <w:t xml:space="preserve">(Xplor). Этот природный парк имеет ряд известняковых пещер, гротов и подземных рек. К услугам туристов пешеходные тропы, пляжный отдых, плаванье на рафтах по подземной реке, езда на внедорожниках по джунглях, зип-лайн туры. Сайт парка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www.xplor.travel</w:t>
        </w:r>
      </w:hyperlink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ба</w:t>
      </w:r>
      <w:r>
        <w:rPr>
          <w:rFonts w:cs="Arial" w:ascii="Arial" w:hAnsi="Arial"/>
          <w:sz w:val="20"/>
          <w:szCs w:val="20"/>
        </w:rPr>
        <w:t xml:space="preserve">.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Руины Коба</w:t>
        </w:r>
      </w:hyperlink>
      <w:r>
        <w:rPr>
          <w:rFonts w:cs="Arial" w:ascii="Arial" w:hAnsi="Arial"/>
          <w:sz w:val="20"/>
          <w:szCs w:val="20"/>
        </w:rPr>
        <w:t xml:space="preserve"> расположены в 44 км к югу от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Тулума</w:t>
        </w:r>
      </w:hyperlink>
      <w:r>
        <w:rPr>
          <w:rFonts w:cs="Arial" w:ascii="Arial" w:hAnsi="Arial"/>
          <w:sz w:val="20"/>
          <w:szCs w:val="20"/>
        </w:rPr>
        <w:t xml:space="preserve">. В период расцвета цивилизации майя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Коба</w:t>
        </w:r>
      </w:hyperlink>
      <w:r>
        <w:rPr>
          <w:rFonts w:cs="Arial" w:ascii="Arial" w:hAnsi="Arial"/>
          <w:sz w:val="20"/>
          <w:szCs w:val="20"/>
        </w:rPr>
        <w:t xml:space="preserve"> был одним из крупнейших древних городов на полуострове Юкатан. Здесь находиться самая высокая пирамида полуострова Юкатан высотой 42 м (Эль-Кастильо).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Руины Коба</w:t>
        </w:r>
      </w:hyperlink>
      <w:r>
        <w:rPr>
          <w:rFonts w:cs="Arial" w:ascii="Arial" w:hAnsi="Arial"/>
          <w:sz w:val="20"/>
          <w:szCs w:val="20"/>
        </w:rPr>
        <w:t xml:space="preserve"> нельзя сравнить с величием и совершенством археологического комплекса Чичен-Ица. Но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Коба</w:t>
        </w:r>
      </w:hyperlink>
      <w:r>
        <w:rPr>
          <w:rFonts w:cs="Arial" w:ascii="Arial" w:hAnsi="Arial"/>
          <w:sz w:val="20"/>
          <w:szCs w:val="20"/>
        </w:rPr>
        <w:t xml:space="preserve"> по-прежнему обладает аурой древнего города майя, потерянной Чичен-Ицей. Более подробно о Коба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читайте здесь</w:t>
        </w:r>
      </w:hyperlink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Сеноты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Быстрое просачивание влаги в грунтовые воды (несмотря на значительное количество осадков -1500 мм в год) привело к полному отсутствию любых рек. Вместо них в карстовых породах образовалась сеть подземных рек, доступ к которым через сеноты. Одни сеноты выходят на поверхность, другие находятся глубоко под землей и являются частью обширной системы пещер. Сеноты различаются размерами - от полуметра в диаметре до размеров небольшого озера. Прозрачность воды в этих подземных водоемах часто превышает 70 метров. В 2008 году Спелеологическое общество штата Кинтана-Роо насчитало более 700 километров затопленных водой туннелей в пределах Ривьера-Майя. В регионе находятся две самых длинных пещерных системы в мире - Sac Actun и Ox Bel Ha. </w:t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Дайвинг в сенотах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иосферный заповедник Сиан-Каан (Sian Ka'an Biosphere Reserve). </w:t>
      </w:r>
      <w:r>
        <w:rPr>
          <w:rFonts w:cs="Arial" w:ascii="Arial" w:hAnsi="Arial"/>
          <w:sz w:val="20"/>
          <w:szCs w:val="20"/>
        </w:rPr>
        <w:t xml:space="preserve"> Является одним из крупнейших парков Мексики. Он включен в список объектов Всемирного наследия ЮНЕСКО и занимает территорию более 1 миллиона гектаров прибрежных джунглей. Саванны, дюны, болота, мангровые заросли и лагуны являются ареалом обитания огромного разнообразия растений и животных, в том числе более 350 видов птиц. В сопровождении профессионального гида, туристы на каяке плывут через водно-болотные угодья, совершают переход через джунгли и плавают с трубкой и маской в подземных пещерах. По окончании обед. Максимальный размер группы обычно не превышает более 10 человек. Заказать тур и более подробная информация на сайте </w:t>
      </w:r>
      <w:hyperlink r:id="rId21" w:tgtFrame="_blank">
        <w:r>
          <w:rPr>
            <w:rStyle w:val="InternetLink"/>
            <w:rFonts w:cs="Arial" w:ascii="Arial" w:hAnsi="Arial"/>
            <w:sz w:val="20"/>
            <w:szCs w:val="20"/>
          </w:rPr>
          <w:t>www.viator.com</w:t>
        </w:r>
      </w:hyperlink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Месоамериканский Барьерный риф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одна из главных достопримечательностей Ривьеры-Майя (еще часто называют Барьерный риф Белиза). Он начинается в </w:t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Канкуне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и тянется по всей длине Ривьера-Майя на юг к Гватемале. Месоамериканский Барьерный риф - второй по длине в мире (1000 км). Скаты, черепахи, морские окуни, барракуды и акулы, множество мелких, разноцветных рыб плавают вокруг коралловых рифов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mgtextdesc">
    <w:name w:val="img-text-des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120"/>
    </w:pPr>
    <w:rPr>
      <w:rFonts w:ascii="Arial" w:hAnsi="Arial" w:cs="Arial"/>
      <w:b/>
      <w:bCs/>
      <w:color w:val="000000"/>
      <w:u w:val="single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240" w:after="0"/>
      <w:jc w:val="center"/>
    </w:pPr>
    <w:rPr>
      <w:rFonts w:ascii="Arial" w:hAnsi="Arial" w:cs="Arial"/>
      <w:b/>
      <w:color w:val="000000"/>
      <w:sz w:val="32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center" w:pos="4897" w:leader="none"/>
      </w:tabs>
      <w:autoSpaceDE w:val="false"/>
      <w:spacing w:before="240" w:after="0"/>
    </w:pPr>
    <w:rPr>
      <w:rFonts w:ascii="Arial" w:hAnsi="Arial" w:cs="Arial"/>
      <w:b/>
      <w:bCs/>
      <w:color w:val="000000"/>
      <w:sz w:val="36"/>
      <w:szCs w:val="36"/>
    </w:rPr>
  </w:style>
  <w:style w:type="paragraph" w:styleId="7">
    <w:name w:val="Стиль7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60" w:after="0"/>
    </w:pPr>
    <w:rPr>
      <w:rFonts w:ascii="Arial" w:hAnsi="Arial" w:cs="Arial"/>
      <w:b/>
      <w:bCs/>
      <w:i/>
      <w:iCs/>
      <w:color w:val="000000"/>
    </w:rPr>
  </w:style>
  <w:style w:type="paragraph" w:styleId="5">
    <w:name w:val="Стиль5"/>
    <w:basedOn w:val="Normal"/>
    <w:next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0"/>
    </w:pPr>
    <w:rPr>
      <w:rFonts w:ascii="Arial" w:hAnsi="Arial" w:cs="Arial"/>
      <w:bCs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t-area.com/meksika/chichen-itsa-drevniy-gorod-meksiki" TargetMode="External"/><Relationship Id="rId3" Type="http://schemas.openxmlformats.org/officeDocument/2006/relationships/hyperlink" Target="http://tourist-area.com/meksika/kosumel-ostrov-rifov-i-koralov-ray-dlya-podvodnogo-plavaniya" TargetMode="External"/><Relationship Id="rId4" Type="http://schemas.openxmlformats.org/officeDocument/2006/relationships/hyperlink" Target="http://tourist-area.com/meksika/kosumel-ostrov-rifov-i-koralov-ray-dlya-podvodnogo-plavaniya" TargetMode="External"/><Relationship Id="rId5" Type="http://schemas.openxmlformats.org/officeDocument/2006/relationships/hyperlink" Target="http://tourist-area.com/meksika/kosumel-ostrov-rifov-i-koralov-ray-dlya-podvodnogo-plavaniya" TargetMode="External"/><Relationship Id="rId6" Type="http://schemas.openxmlformats.org/officeDocument/2006/relationships/hyperlink" Target="http://tourist-area.com/meksika/tulum-unikalniy-gorod-mayya" TargetMode="External"/><Relationship Id="rId7" Type="http://schemas.openxmlformats.org/officeDocument/2006/relationships/hyperlink" Target="http://tourist-area.com/meksika/tulum-unikalniy-gorod-mayya" TargetMode="External"/><Relationship Id="rId8" Type="http://schemas.openxmlformats.org/officeDocument/2006/relationships/hyperlink" Target="http://tourist-area.com/meksika/tulum-unikalniy-gorod-mayya" TargetMode="External"/><Relationship Id="rId9" Type="http://schemas.openxmlformats.org/officeDocument/2006/relationships/hyperlink" Target="http://tourist-area.com/meksika/tulum-unikalniy-gorod-mayya" TargetMode="External"/><Relationship Id="rId10" Type="http://schemas.openxmlformats.org/officeDocument/2006/relationships/hyperlink" Target="http://www.xcaret.com/" TargetMode="External"/><Relationship Id="rId11" Type="http://schemas.openxmlformats.org/officeDocument/2006/relationships/hyperlink" Target="http://tourist-area.com/meksika/tulum-unikalniy-gorod-mayya" TargetMode="External"/><Relationship Id="rId12" Type="http://schemas.openxmlformats.org/officeDocument/2006/relationships/hyperlink" Target="http://www.xelha.com/" TargetMode="External"/><Relationship Id="rId13" Type="http://schemas.openxmlformats.org/officeDocument/2006/relationships/hyperlink" Target="http://www.xplor.travel/" TargetMode="External"/><Relationship Id="rId14" Type="http://schemas.openxmlformats.org/officeDocument/2006/relationships/hyperlink" Target="http://tourist-area.com/meksika/koba-drevniy-gorod-mayya-v-meksike" TargetMode="External"/><Relationship Id="rId15" Type="http://schemas.openxmlformats.org/officeDocument/2006/relationships/hyperlink" Target="http://tourist-area.com/meksika/tulum-unikalniy-gorod-mayya" TargetMode="External"/><Relationship Id="rId16" Type="http://schemas.openxmlformats.org/officeDocument/2006/relationships/hyperlink" Target="http://tourist-area.com/meksika/koba-drevniy-gorod-mayya-v-meksike" TargetMode="External"/><Relationship Id="rId17" Type="http://schemas.openxmlformats.org/officeDocument/2006/relationships/hyperlink" Target="http://tourist-area.com/meksika/koba-drevniy-gorod-mayya-v-meksike" TargetMode="External"/><Relationship Id="rId18" Type="http://schemas.openxmlformats.org/officeDocument/2006/relationships/hyperlink" Target="http://tourist-area.com/meksika/koba-drevniy-gorod-mayya-v-meksike" TargetMode="External"/><Relationship Id="rId19" Type="http://schemas.openxmlformats.org/officeDocument/2006/relationships/hyperlink" Target="http://tourist-area.com/meksika/koba-drevniy-gorod-mayya-v-meksike" TargetMode="External"/><Relationship Id="rId20" Type="http://schemas.openxmlformats.org/officeDocument/2006/relationships/hyperlink" Target="http://actravel.ru/mexica_cenotes.html" TargetMode="External"/><Relationship Id="rId21" Type="http://schemas.openxmlformats.org/officeDocument/2006/relationships/hyperlink" Target="http://www.viator.com/tours/Cancun/Sian-Kaan-Multisports-Eco-Adventure/d631-3467SKMULTI" TargetMode="External"/><Relationship Id="rId22" Type="http://schemas.openxmlformats.org/officeDocument/2006/relationships/hyperlink" Target="http://tourist-area.com/meksika/kankun-populyarneyshiy-kurort-meksik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3:00Z</dcterms:created>
  <dc:creator>misha</dc:creator>
  <dc:description/>
  <cp:keywords/>
  <dc:language>en-US</dc:language>
  <cp:lastModifiedBy>Михаил</cp:lastModifiedBy>
  <dcterms:modified xsi:type="dcterms:W3CDTF">2013-08-06T06:27:00Z</dcterms:modified>
  <cp:revision>3</cp:revision>
  <dc:subject/>
  <dc:title>Поездка-праздник в Поднебесную</dc:title>
</cp:coreProperties>
</file>