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задаваем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Почему едем именно в ноябре? </w:t>
      </w:r>
    </w:p>
    <w:p>
      <w:pPr>
        <w:pStyle w:val="Normal"/>
        <w:jc w:val="both"/>
        <w:rPr/>
      </w:pPr>
      <w:r>
        <w:rPr/>
        <w:t xml:space="preserve">В Японии – два пиковых туристических сезона: цветение сакуры и </w:t>
      </w:r>
      <w:hyperlink r:id="rId2">
        <w:r>
          <w:rPr>
            <w:rStyle w:val="InternetLink"/>
          </w:rPr>
          <w:t>сезон красных кленов</w:t>
        </w:r>
      </w:hyperlink>
      <w:r>
        <w:rPr/>
        <w:t xml:space="preserve">. Период цветения сакуры относительно непродолжителен (конец марта – начало апреля), и есть большой риск промахнуться из-за климатических колебаний. Кроме того, в конце марта у нас проходит </w:t>
      </w:r>
      <w:r>
        <w:rPr>
          <w:lang w:val="en-US"/>
        </w:rPr>
        <w:t>MedSoft</w:t>
      </w:r>
      <w:r>
        <w:rPr/>
        <w:t>. Сезон красных кленов очень красивый, более продолжительный и не менее экзотичный. Средняя дневная температура в это время - +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Можно ли было сделать поездку дешевле?</w:t>
      </w:r>
    </w:p>
    <w:p>
      <w:pPr>
        <w:pStyle w:val="Normal"/>
        <w:jc w:val="both"/>
        <w:rPr/>
      </w:pPr>
      <w:r>
        <w:rPr/>
        <w:t>Путешествие, конечно, очень недешевое. Его можно было сделать на 200-300 $ дешевле за счет снижения качества отелей. Но опыт всех наших поездок показал,  что общее впечатление от путешествия в очень значительной степени зависит от уровня и места расположения отелей. Сэкономив 5-7% стоимости, мы рискуем сильно испортить общее впечатление. Поэтому мы остановились на очень достойных отелях.</w:t>
      </w:r>
    </w:p>
    <w:p>
      <w:pPr>
        <w:pStyle w:val="Normal"/>
        <w:jc w:val="both"/>
        <w:rPr/>
      </w:pPr>
      <w:r>
        <w:rPr/>
        <w:t xml:space="preserve">Япония – дорогая страна. Мы едем по очень разумной цене. Пусть Вас не смущают некоторые очень дешевые предложения в интернете. При ближайшем рассмотрении выясняется, что туда не вошли трансферы (а они в Японии очень дорогие), не вошли входные билеты, нормальных экскурсий почти нет, отели – 2*, эта прекрасная цена распространяется только на двух человек, а потом …. И т.д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еловая часть?</w:t>
      </w:r>
    </w:p>
    <w:p>
      <w:pPr>
        <w:pStyle w:val="Normal"/>
        <w:jc w:val="both"/>
        <w:rPr/>
      </w:pPr>
      <w:r>
        <w:rPr/>
        <w:t xml:space="preserve">Мы планируем посещение двух крупных госпиталей (клиник), активно использующих </w:t>
      </w:r>
      <w:r>
        <w:rPr>
          <w:lang w:val="en-US"/>
        </w:rPr>
        <w:t>IT</w:t>
      </w:r>
      <w:r>
        <w:rPr/>
        <w:t>. В Японии для согласования этих вопросов требуется очень много времени. Мы занимаемся этим вопросом  и точную программу сообщим несколько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А форс-мажор?</w:t>
      </w:r>
    </w:p>
    <w:p>
      <w:pPr>
        <w:pStyle w:val="Normal"/>
        <w:jc w:val="both"/>
        <w:rPr/>
      </w:pPr>
      <w:r>
        <w:rPr/>
        <w:t>Мы все знаем, что в Японии бывают, землетрясения, цунами  и т.д. И в нашем договоре с турфирмой мы максимально подстраховываемся. Но Вы должны понимать, что отказ от поездки происходит по вполне определенным правилам, прописанным в нашем с Вами договоре. Поэтому, если Вас повергает в стресс любое колебание почвы за несколько тысяч километров до места нашего будущего пребывания, то стоит предварительно взвесить все «за» и «прот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images/search?text=&#1089;&#1077;&#1079;&#1086;&#1085; &#1082;&#1088;&#1072;&#1089;&#1085;&#1099;&#1093; &#1082;&#1083;&#1077;&#1085;&#1086;&#1074; &#1074; &#1103;&#1087;&#1086;&#1085;&#1080;&#1080;&amp;img_url=http%3A%2F%2Fst.gdefon.ru%2Fwallpapers_preview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4:00Z</dcterms:created>
  <dc:creator>Misha</dc:creator>
  <dc:description/>
  <cp:keywords/>
  <dc:language>en-US</dc:language>
  <cp:lastModifiedBy>Михаил</cp:lastModifiedBy>
  <dcterms:modified xsi:type="dcterms:W3CDTF">2014-06-10T11:09:00Z</dcterms:modified>
  <cp:revision>27</cp:revision>
  <dc:subject/>
  <dc:title/>
</cp:coreProperties>
</file>