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КЕТА</w:t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медицина (ТМ) – что это?</w:t>
      </w:r>
    </w:p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5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 w:val="24"/>
                <w:szCs w:val="24"/>
              </w:rPr>
              <w:t>Полное название организации с указанием подчиненности (если есть) и формы собственности (ГУЗ, ООО и т.д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 w:val="24"/>
                <w:szCs w:val="24"/>
              </w:rPr>
              <w:t>Адрес организации (с почтовым индексо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в Интерне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 з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 w:val="24"/>
                <w:szCs w:val="24"/>
              </w:rPr>
              <w:t>Контактный телефон (желательно моб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/>
            </w:pPr>
            <w:r>
              <w:rPr>
                <w:sz w:val="24"/>
                <w:szCs w:val="24"/>
              </w:rPr>
              <w:t xml:space="preserve">Контактный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Можно ли ссылаться на Ваше мнение, изложенное в анкете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459" w:leader="none"/>
                <w:tab w:val="left" w:pos="8498" w:leader="none"/>
              </w:tabs>
              <w:spacing w:lineRule="auto" w:line="240"/>
              <w:ind w:left="1287" w:right="-108" w:hanging="1287"/>
              <w:jc w:val="left"/>
              <w:rPr>
                <w:rFonts w:eastAsia="MS Mincho;ＭＳ 明朝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459" w:leader="none"/>
                <w:tab w:val="left" w:pos="8498" w:leader="none"/>
              </w:tabs>
              <w:spacing w:lineRule="auto" w:line="240"/>
              <w:ind w:left="175" w:right="-108" w:hanging="17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нет, предпочитаю, чтобы оно осталось конфиденциальным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261" w:leader="none"/>
          <w:tab w:val="left" w:pos="8498" w:leader="none"/>
        </w:tabs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120" w:after="0"/>
        <w:ind w:hanging="0"/>
        <w:jc w:val="left"/>
        <w:rPr/>
      </w:pPr>
      <w:r>
        <w:rPr>
          <w:b/>
          <w:color w:val="0000FF"/>
          <w:sz w:val="24"/>
          <w:szCs w:val="24"/>
        </w:rPr>
        <w:t>ТМ на Ваш взгляд это? (укажите номер ответа)  _____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Главное и ведущее направление развития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 в здравоохранении. Без ТМ никакие глобальные задачи здравоохранения решены быть не могут.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ажное, но далеко не единственное направление. Не должно развиваться в ущерб другим не менее важным задачам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кусственно раздутое направление. Ожидания по сравнению с реальными возможностями  очень завышены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первую очередь - один из способов распила бюджета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Какие из указанных ниже ситуаций на Ваш взгляд подпадают под понятие ТМ,   а какие – нет? (заполните последнюю графу таблицы)</w:t>
      </w:r>
    </w:p>
    <w:p>
      <w:pPr>
        <w:pStyle w:val="PA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12"/>
        <w:gridCol w:w="4500"/>
        <w:gridCol w:w="10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Это ТМ? (да/нет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адиционная» Т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n-l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Аудиовизуальный контакт плюс передача больших объемов данных, включая аудиовизуальный конт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рач-врач или врач-пациент), в режим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l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ется томограмма. Консультант дает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е рекоменд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Аудиовизуальный контакт плюс передача относительно небольших объемов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рач-врач или врач-пациент), в режим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l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ется ЭКГ. Консультант дает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е рекоменд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ередается только 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рач-врач или врач-пациент), в режим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l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ется описание симптомов, код диагноза (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Консультант дает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е рекоменд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Аудиовизуальный контакт без передачи других данн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рач-врач или врач-пациент), в режим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l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консультанта с пациентом по скайпу. Консультант дает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е рекоменд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Аудиоконт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рач-врач или врач-пациент), в режим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l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консультанта с пациентом по телефону. Консультант дает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е рекомендац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роченные консульт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ольших объемов данных, включая виде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рач-врач или врач-пациент), в режим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ется томограмма. Консультант дает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е рекоменд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ередача относительно небольших объемов д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рач-врач или врач-пациент), в режим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ется ЭКГ. Консультант дает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е рекоменд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ередается только 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рач-врач или врач-пациент), в режим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у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ется описание симптомов, код диагноза. Необходимые рекомендации он передает потом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идеоконтакт без передачи других данны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рач-врач или врач-пациент), в режим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у передается видеозапись обращения пациента. Необходимые рекомендации он передает потом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Голосовой обмен информ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рач-врач или врач-пациент), в режим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циент наговаривает по телефону текст, который записывается на носитель. Необходимые рекомендации консультант дает потом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ьная медиц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информации от пациента врачу с гаджетов и т.п. устройств. Реакция вр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с датчика давления передается через интернет врачу. Реакция вр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-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информации от пациента врачу с гаджетов и т.п. устройств. Реакция вр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с датчика давления передается через интернет врачу. Реакция врач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-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. Образ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(лектор-публика)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ключая виде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Есть обратная связь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лекция. Слушатели могут задавать вопрос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(лектор-публика)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ключая виде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Обратной связи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лекция. Слушатели НЕ могут задавать вопрос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(лектор-публика), без видео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Есть обратная связь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l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по скайп без видео. Слушатели могут задавать вопрос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(лектор-публика), без видео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Обратной связи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по скайп без видео. Слушатели НЕ могут задавать вопрос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PA"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120" w:after="0"/>
        <w:ind w:hanging="0"/>
        <w:jc w:val="lef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Какое из ниже приведенных определений ТМ наиболее удачное? 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120" w:after="0"/>
        <w:ind w:hanging="0"/>
        <w:jc w:val="left"/>
        <w:rPr/>
      </w:pPr>
      <w:r>
        <w:rPr>
          <w:b/>
          <w:color w:val="0000FF"/>
          <w:sz w:val="24"/>
          <w:szCs w:val="24"/>
        </w:rPr>
        <w:t>ТМ это (укажите номер ответа)  _____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Комплексное понятие для систем, услуг и деятельности в области здравоохранения, которые могут </w:t>
      </w:r>
      <w:r>
        <w:rPr>
          <w:bCs/>
          <w:sz w:val="24"/>
          <w:szCs w:val="24"/>
        </w:rPr>
        <w:t>дистанционно</w:t>
      </w:r>
      <w:r>
        <w:rPr>
          <w:sz w:val="24"/>
          <w:szCs w:val="24"/>
        </w:rPr>
        <w:t xml:space="preserve"> передаваться средствами информационных и телекоммуникационных технологий, в целях развития всемирного здравоохранения, контроля над распространением болезней, а также образования, управления и исследований в области медицины.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Медицинское обслуживание, проводимое на расстоянии: изображения передаются таким образом, что пациенту и врачу нет необходимости быть в одном и том же месте в одно и то же время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Интегрированная система оказания медицинской помощи с использованием телекоммуникаций и компьютерной технологии вместо прямого контакта между медиком и пациентом.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Комплекс организационных, финансовых и технологических мероприятий, обеспечивающих деятельность системы консультационно-диагностической медицинской помощи, при которой пациент или врач, непосредственно проводящий обследование пациента, получает дистанционную консультацию другого специалиста, используя высокотехнологичное медицинское оборудование и современные ИКТ.</w:t>
      </w:r>
    </w:p>
    <w:p>
      <w:pPr>
        <w:pStyle w:val="PA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"/>
        <w:spacing w:lineRule="auto" w:line="240"/>
        <w:ind w:hanging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Ваши предложения, добавления, комментарии? ___________________________</w:t>
      </w:r>
    </w:p>
    <w:p>
      <w:pPr>
        <w:pStyle w:val="Normal"/>
        <w:tabs>
          <w:tab w:val="clear" w:pos="708"/>
          <w:tab w:val="left" w:pos="792" w:leader="none"/>
        </w:tabs>
        <w:spacing w:lineRule="auto" w:line="240" w:before="120" w:after="0"/>
        <w:ind w:hanging="0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Заполненную анкету прислать Михаилу Эльянову по адресу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info@armit.ru</w:t>
        </w:r>
      </w:hyperlink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чем раньше, тем лучше.</w:t>
      </w:r>
    </w:p>
    <w:sectPr>
      <w:footerReference w:type="default" r:id="rId3"/>
      <w:type w:val="nextPage"/>
      <w:pgSz w:w="11906" w:h="16838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">
    <w:name w:val="PA"/>
    <w:basedOn w:val="Normal"/>
    <w:qFormat/>
    <w:pPr>
      <w:overflowPunct w:val="false"/>
      <w:autoSpaceDE w:val="false"/>
      <w:spacing w:lineRule="atLeast" w:line="480"/>
      <w:ind w:firstLine="510"/>
      <w:textAlignment w:val="baseline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7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i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2:33:00Z</dcterms:created>
  <dc:creator>mnatenzo</dc:creator>
  <dc:description/>
  <cp:keywords/>
  <dc:language>en-US</dc:language>
  <cp:lastModifiedBy>Михаил</cp:lastModifiedBy>
  <dcterms:modified xsi:type="dcterms:W3CDTF">2014-10-13T11:55:00Z</dcterms:modified>
  <cp:revision>91</cp:revision>
  <dc:subject/>
  <dc:title>Возможные направления действий </dc:title>
</cp:coreProperties>
</file>