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ширенного заседания рабочей группы Экспертного совета Минздрава России </w:t>
      </w:r>
      <w:r>
        <w:rPr>
          <w:b/>
          <w:bCs/>
          <w:sz w:val="24"/>
          <w:szCs w:val="24"/>
          <w:lang w:val="en-US" w:eastAsia="en-US"/>
        </w:rPr>
        <w:t xml:space="preserve">по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 w:eastAsia="en-US"/>
        </w:rPr>
        <w:t xml:space="preserve">опросам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 w:eastAsia="en-US"/>
        </w:rPr>
        <w:t xml:space="preserve">спользования ИКТ в 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en-US" w:eastAsia="en-US"/>
        </w:rPr>
        <w:t xml:space="preserve">фере </w:t>
      </w:r>
      <w:r>
        <w:rPr>
          <w:b/>
          <w:bCs/>
          <w:sz w:val="24"/>
          <w:szCs w:val="24"/>
        </w:rPr>
        <w:t xml:space="preserve">здравоохранения, проведенного в рамк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мпозиума «ИТ-служба медицинской организ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8 ноября 201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импозиуме и подготовке его материалов приняли участие: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Экспертного совета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Александр Владимирович, ООО «Комплексные медицинские информационные системы», Зам. директора по развитию, руководитель отдела разработок, к.т.н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ина Татьяна Васильевна, ГБОУ ВПО "Российский национальный исследовательский медицинский университет имени Н.И. Пирогова" Минздрава РФ, Зав. кафедрой медицинской кибернетики и информатики, д.м.н., профессор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герман Борис Валентинович, Гематологический научный центр Минздрава России, ФГБУ, Зав. отделом компьютеризации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ов Олег Владимирович, НП МИАЦ РАМН, Директор по ИТ, к.т.н., доцент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янов Михаил Михайлович, АРМИТ, Президент, к.т.н.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гамова Диана Фаритовна, Межрегиональный КДЦ, КГМУ, Начальник АХО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 Сергей Борисович, ГБУЗ НИИ неотложной детской хирургии и травматологии Департамента здравоохранения г. Москвы,Руководитель лаборатории новых медицинских технологий, к.т.н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нин Виктор Анатольевич, АНО Медицинский центр XXI Век, Директор по ИТ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танов Сергей Владимирович, ООО "Стэл КС", Руководитель направления, к.т.н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илов Дмитрий Владимирович, ЗАО "Открытые технологии 98", Директор департамента по работе с медицинскими организациями, к.э.н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Бессольцев Михаил Анатольевич, ФГБУЗ "Южный окружной медицинский центр ФМБА", Начальник отдела автоматизированных систем управления, информационных и компьютерных технологий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шкин Михаил Александрович, АРМИТ, Инженер-программист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ный Дмитрий Игоревич, ООО "Майкрософт Рус", Специалист по решениям в здравоохранении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Зиновьев Юрий Николаевич ГБУЗ ГП № 218 ДЗМ СВАО, инженер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, ООО “МИКТЕРА”, Ведущий специалист по защите информации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 Михаил Александрович, ГБУЗ г. Москвы «НИИ скорой помощи им.Н.В. Склифосовского Департамента здравоохранения города Москвы», Начальник отдела развития и эксплуатации АСУ БСМП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а Ларина, Развитие, Центр инноваций в области здравоохранения, Исполнительный директор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а Светлана Вячеславовна, АРМИТ, Помощник Президента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Анна Яковлевна, ООО ИД "Панорама", Первый заместитель главного редактора журнала "ГлавВрач"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в Дмитрий Александрович, ЗАО "НПО РусБИТех", Заместитель руководителя дирекции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 Виктор Владимирович, МОО АРСИБ, МОО СОДИТ, Председатель правления АРСИБ, сопредседатель комитета по ИБ СОДИТ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 Иван Григорьевич, ООО “МИКТЕРА”, Ведущий специалист по защите информации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ов Андрей Владимирович, ЗАО "Открытые технологии 98", Менеджер по работе с корпоративными заказчиками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шев Михаил Георгиевич, ЗАО «ФИРМА ГАЛЕН», руководитесь отдела, к.т.н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 Андрей Павлович, РАМН, Заместитель начальника Управления информатизации, д.т.н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ёнок Светлана Борисовна, ГБУЗ ВО "Гусь-Хрустальная центральная городская больница", Начальник отдела АСУ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Максим Геннадьевич, Федеральное медико-биологическое агентство, Начальник отдела ИТиИР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рдин Александр Александрович, ГКУЗОТ ИО МИАЦ, Начальник организационно-методического отдела, Заслуженный врач РФ</w:t>
      </w:r>
    </w:p>
    <w:p>
      <w:pPr>
        <w:pStyle w:val="Normal"/>
        <w:widowControl/>
        <w:tabs>
          <w:tab w:val="clear" w:pos="708"/>
          <w:tab w:val="left" w:pos="1080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расширенного заседания рабочей группы</w:t>
      </w:r>
    </w:p>
    <w:p>
      <w:pPr>
        <w:pStyle w:val="Normal"/>
        <w:widowControl/>
        <w:tabs>
          <w:tab w:val="clear" w:pos="708"/>
          <w:tab w:val="left" w:pos="1080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Обращают внимание Министерства здравоохранения России на то, что решить задачи информатизации здравоохранения в рамках программы модернизации без создания инфраструктуры, обеспечивающей поддержку этих задач на уровне медицинских организаций (</w:t>
      </w:r>
      <w:r>
        <w:rPr>
          <w:b/>
          <w:sz w:val="24"/>
          <w:szCs w:val="24"/>
        </w:rPr>
        <w:t>МО</w:t>
      </w:r>
      <w:r>
        <w:rPr>
          <w:sz w:val="24"/>
          <w:szCs w:val="24"/>
        </w:rPr>
        <w:t>), невозможн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Отмечают, что сложилась недопустимая обстановка, при которо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sz w:val="24"/>
          <w:szCs w:val="24"/>
        </w:rPr>
        <w:t>Многие руководители МО предпочитают свести информатизацию к минимуму (ниже которого им не позволяют опуститься распорядительные документы органов управления здравоохранением), т.к. непонятно, кто и как будет обслуживать приобретаемые компьютерные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sz w:val="24"/>
          <w:szCs w:val="24"/>
        </w:rPr>
        <w:t xml:space="preserve">Вследствие отсутствия современной нормативной базы резко снижается статус информатизации, как в глазах органов управления здравоохранением, так и в глазах руководителей МО. У многих из них сформировалась уверенность, что информатизация  - дело второстепенное, т.к. сверху этим вопросам надлежащего внимания не уделяетс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sz w:val="24"/>
          <w:szCs w:val="24"/>
        </w:rPr>
        <w:t xml:space="preserve">Каждая МО должна самостоятельно разрабатывать документы по ИТ-поддержке, что требует значительных временных затрат и наличия специалистов высокого уровн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ИТ-специалисты уходят из МО из-за снижения их профессионального и социального статуса (люди с высшим образование не хотят иметь в трудовой книжке запись «Оператор»).</w:t>
      </w:r>
    </w:p>
    <w:p>
      <w:pPr>
        <w:pStyle w:val="Normal"/>
        <w:widowControl/>
        <w:tabs>
          <w:tab w:val="clear" w:pos="708"/>
          <w:tab w:val="left" w:pos="1080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Обращаются в Министерство здравоохранения России с предложением провести конкурс на НИР по разработке Методических рекомендаций по организационному и информационно-технологическому  обеспечению ИТ-поддержки деятельности М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360" w:hanging="0"/>
        <w:jc w:val="center"/>
        <w:rPr>
          <w:b/>
          <w:b/>
          <w:iCs/>
          <w:color w:val="993300"/>
          <w:sz w:val="24"/>
          <w:szCs w:val="24"/>
        </w:rPr>
      </w:pPr>
      <w:r>
        <w:rPr>
          <w:b/>
          <w:iCs/>
          <w:color w:val="993300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48:00Z</dcterms:created>
  <dc:creator>Misha</dc:creator>
  <dc:description/>
  <cp:keywords/>
  <dc:language>en-US</dc:language>
  <cp:lastModifiedBy>Михаил</cp:lastModifiedBy>
  <dcterms:modified xsi:type="dcterms:W3CDTF">2013-12-19T07:40:00Z</dcterms:modified>
  <cp:revision>75</cp:revision>
  <dc:subject/>
  <dc:title>На перспективу</dc:title>
</cp:coreProperties>
</file>