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57" w:leader="none"/>
        </w:tabs>
        <w:autoSpaceDE w:val="false"/>
        <w:spacing w:before="60" w:after="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отокол оценки МКС членом экспертной комиссии (ЭК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мин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Эксперт (Ф.И.О., организация, должность)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4"/>
        <w:gridCol w:w="1811"/>
        <w:gridCol w:w="2319"/>
        <w:gridCol w:w="511"/>
        <w:gridCol w:w="511"/>
        <w:gridCol w:w="511"/>
        <w:gridCol w:w="511"/>
        <w:gridCol w:w="511"/>
        <w:gridCol w:w="511"/>
        <w:gridCol w:w="18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ИО, подпись эксперта</w:t>
        <w:tab/>
        <w:tab/>
        <w:tab/>
        <w:tab/>
        <w:tab/>
        <w:tab/>
        <w:t>/ _______________________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>Примечание</w:t>
      </w:r>
      <w:r>
        <w:rPr/>
        <w:t xml:space="preserve">. ЭК имеет право остановить оценку МКС (т.е. выставить нулевую оценку по всем критериям) в случае, если ЭК выявлена заведомая недостоверность информации, представленной в Анкете конкурсанта. Для вынесения такого решения необходимо согласие 50% членов ЭК, включая председателя ЭК.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5:00Z</dcterms:created>
  <dc:creator>Dom</dc:creator>
  <dc:description/>
  <cp:keywords/>
  <dc:language>en-US</dc:language>
  <cp:lastModifiedBy>Cupid</cp:lastModifiedBy>
  <cp:lastPrinted>2013-03-22T07:15:00Z</cp:lastPrinted>
  <dcterms:modified xsi:type="dcterms:W3CDTF">2016-02-08T08:15:00Z</dcterms:modified>
  <cp:revision>2</cp:revision>
  <dc:subject/>
  <dc:title>Конкурс на лучшую МИС</dc:title>
</cp:coreProperties>
</file>