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руглый стол «Чего мы ждем от информатизации здравоохране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В рамках 12-го Международного форума MedSoft-2016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ыставка и конференция по медицинским ИТ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осква. ЦВК «ЭКСПОЦЕНТР». 22 марта 2016. 14:00-17: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FF"/>
          <w:u w:val="single"/>
        </w:rPr>
        <w:t>Организатор</w:t>
      </w:r>
      <w:r>
        <w:rPr>
          <w:b/>
          <w:color w:val="0000FF"/>
        </w:rPr>
        <w:t xml:space="preserve"> - </w:t>
      </w:r>
      <w:r>
        <w:rPr/>
        <w:t xml:space="preserve">Комитет по информационным технологиям Национальной Медицинской Палаты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При участии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Центра Общероссийского Народного фронта (ОНФ) по мониторингу качества и доступности здравоохране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Комиссии Совета Федерации Федерального Собрания Российской Федерации по развитию информационного общества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АРМИТ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Модераторы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Леонид Михайлович Рошаль. Президент Национальной Медицинской Палаты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Николай Васильевич Говорин. Координатор Центра ОНФ по мониторингу качества и доступности здравоохранения, депутат Госдумы, заслуженный врач РФ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Людмила Николаевна Бокова. Председатель Комиссии Совета Федерации Федерального Собрания Российской Федерации по развитию информационного общества, Член Совета Федерации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color w:val="0000FF"/>
          <w:u w:val="single"/>
        </w:rPr>
      </w:pPr>
      <w:r>
        <w:rPr/>
        <w:t>Юрий Александрович</w:t>
      </w:r>
      <w:r>
        <w:rPr>
          <w:lang w:val="en-US"/>
        </w:rPr>
        <w:t xml:space="preserve"> </w:t>
      </w:r>
      <w:r>
        <w:rPr/>
        <w:t>Жулев. Председатель общества больных гемофилией  и Сопредседатель</w:t>
      </w:r>
      <w:r>
        <w:rPr>
          <w:color w:val="333333"/>
          <w:sz w:val="19"/>
          <w:szCs w:val="19"/>
          <w:shd w:fill="F4F4F4" w:val="clear"/>
        </w:rPr>
        <w:t xml:space="preserve"> </w:t>
      </w:r>
      <w:r>
        <w:rPr/>
        <w:t xml:space="preserve">Всероссийского союза общественных объединений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ихаил Михайлович Эльянов. Президент АРМИТ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В програм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результатов аналитического исследования «Что ждут медики от информатизации здравоохранения», проведенного Нацмедпалатой и АРМИТ. Получено более 270 анкет из более, чем 90 медицинских организаций 30 регионо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и дискуссия участников круглого стола, отражающих точку зрения медицинских работников, органов управления здравоохранением, разработчиков медицинских И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Михаил</dc:creator>
  <dc:description/>
  <cp:keywords/>
  <dc:language>en-US</dc:language>
  <cp:lastModifiedBy>cupid</cp:lastModifiedBy>
  <dcterms:modified xsi:type="dcterms:W3CDTF">2016-03-04T14:38:00Z</dcterms:modified>
  <cp:revision>5</cp:revision>
  <dc:subject/>
  <dc:title>Круглый стол «Чего мы ждем от информатизации здравоохранения»</dc:title>
</cp:coreProperties>
</file>