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нкета участника «Конкурса MedSoft на лучшие медицинские компьютерные системы» по версии АРМИТ</w:t>
      </w:r>
      <w:r>
        <w:rPr>
          <w:b/>
          <w:bCs/>
          <w:sz w:val="28"/>
          <w:szCs w:val="28"/>
        </w:rPr>
        <w:br/>
      </w:r>
      <w:r>
        <w:rPr>
          <w:b/>
          <w:bCs/>
          <w:szCs w:val="28"/>
        </w:rPr>
        <w:t>на номинацию «Радиологические информационные системы (РИС)»</w:t>
      </w:r>
      <w:r>
        <w:rPr>
          <w:b/>
          <w:bCs/>
        </w:rPr>
        <w:br/>
      </w:r>
      <w:r>
        <w:rPr>
          <w:i/>
          <w:iCs/>
          <w:sz w:val="28"/>
          <w:szCs w:val="28"/>
        </w:rPr>
        <w:t>(заполняется разработчиком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амятка для заполнени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40" w:hanging="360"/>
        <w:rPr/>
      </w:pPr>
      <w:r>
        <w:rPr/>
        <w:t xml:space="preserve">Заполненную анкету участника конкурса необходимо выслать на адрес </w:t>
      </w:r>
      <w:hyperlink r:id="rId2">
        <w:r>
          <w:rPr>
            <w:rStyle w:val="InternetLink"/>
            <w:b/>
            <w:bCs/>
            <w:lang w:val="en-US"/>
          </w:rPr>
          <w:t>info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armi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 до &lt;Дата&gt;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40" w:hanging="360"/>
        <w:rPr/>
      </w:pPr>
      <w:r>
        <w:rPr/>
        <w:t>Напоминаем, что согласно методике проведения конкурса, экспертная комиссия имеет право остановить оценку системы (т.е. выставить нулевую оценку по всем критериям) в случае, если комиссией выявлена заведомая недостоверность информации, представленной в анкете участника конкурса. Для вынесения такого решения необходимо согласие 50% членов комиссии, включая председ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щие сведения об информационной системе 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997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истемы (полное, краткое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-разработчи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тветственного лица со стороны заявителя, контактная информац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ункциональные возможности: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374"/>
        <w:gridCol w:w="1136"/>
        <w:gridCol w:w="25"/>
        <w:gridCol w:w="1358"/>
      </w:tblGrid>
      <w:tr>
        <w:trPr>
          <w:trHeight w:val="4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вание подсистемы (функции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метка </w:t>
            </w:r>
            <w:r>
              <w:rPr>
                <w:rFonts w:cs="Arial" w:ascii="Arial" w:hAnsi="Arial"/>
                <w:bCs/>
                <w:sz w:val="18"/>
              </w:rPr>
              <w:t>(оставить нужное)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Регистрация пациентов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сть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тично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и хранение персональных (паспортных) данных обсуживаемых пациент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ые средства поиска (по ФИО, по идентификатору, по адресу, по полису и т.д.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здание первичных медицинских документов (амбулаторной карты и т.д.)  и печать этих документ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сть внесения информации о месте хранения амбулаторной карты (в регистратуре, на руках пациента и т.д.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чать информированного согласия на обработку персональных данных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ись на прием к врач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2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держка стандарт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ICOM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сть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тич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Возможность архивирования и показа на клиентских рабочих станциях для каждого типа объекта </w:t>
            </w: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t>DICOM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 (подразумевается, что </w:t>
            </w: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t>PACS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 может сохранять какие-то данные и предоставлять к ним доступ, но не поддерживать отображение собственными рабочими станциями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Поддержка различных модальностей: КТ, МРТ, УЗИ, компьютерной рентгенографии, конвертированных изображений, рентгенографии, рентгеновской ангиографии, ядерной медицины, цифровой рентгенографии, цифровой рентгеноскопии, маммографии, ПЭТ, линейной томографии, функциональной ЯМР-маммографии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Поддержка транслитерации данных назначений в латинскую кодировку при передаче в приборы, не поддерживающие кириллицу или </w:t>
            </w: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t>Unicode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Поддержка обратной транслитерации при приеме данных исследовании из приборов не поддерживающих кириллицу или </w:t>
            </w: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t>Unicode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. Наличие настраиваемых перекодировочных таблиц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Поддержка кодировки </w:t>
            </w: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t>Windows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-125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Поддержка архивирования на DVD в стандарте DICOM 3.0 с автоматической записью на диск бесплатной программы для просмотра DICOM-изображений с русифицированным интерфейсом пользовател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рхивирование данных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сть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тич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многоуровневого хранения без ограничения на объем хранимой информации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оперативного архива с высокой скоростью доступа, среднесрочного  архива с большим объемом хранения и долгосрочного архива на носителях малой стоимости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оенное резервное архивирование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ограничений на количество сохраняемых результатов исследований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Поддержка возможности хранения архива изображений с разными коэффициентами сжат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4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•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ab/>
              <w:t>для диагностики (без потери качества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4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•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ab/>
              <w:t xml:space="preserve">для сравнения (средний коэффициент сжатия)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•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ab/>
              <w:t>для доступа через «медленные» сети (высокий коэффициент сжатия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озможность задания коэффициента сжатия для разных типов диагностических исследован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Поддержка работы с медицинской документацией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сть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тич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тображение приоритета исследований в общем списке исследований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струменты для сопоставления кодов процедур с привязкой к исследуемому органу пациента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тображение статуса исследования в списке исследований (запланировано, готово, предписано, финализировано)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рограммное обеспечение рабочих станций пользователей на основе веб-клиента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Настройка доступа к данным устанавливается по пользователям или ролям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Автоматическое ведение журнала ошибок в данных изображения, серии, исследования или пациента с указанием времени события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Корректировка и удаления ошибок в данных изображения, серии, исследования или пациента (перемещение и слияние исследований, серий, изображений и пациентов)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редварительная загрузка данных исследований из архива для ускорения доступа на рабочей станции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Возможность одновременной работы с не менее чем 4-мя диагностическими дисплеями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Анонимизация данных: экспорт изображений без информации о пациенте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Экспорт полученных изображений в другие графические форматы (JPEG, пр.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и при вводе/выводе изображений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сть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тич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поиск в базе данных записей пациента по различным критериям (например, по демографическим данным пациента, дате обследования, диагнозам, направительной информации и т.д.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ввод изображений из радиологического архива с механизмом отложенной загрузки пиксельных данных для снижения нагрузки на вычислительную сеть во время работы систем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ввод изображений с видеовыходов диагностических приборов (в стандартах S-video, PAL, NTSC) с последующим преобразованием в DICOM формат и сохранением в базе данных радиологического архив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импорт/экспорт изображений в следующих форматах JPEG, BMP, TIFF, GIF, AVI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чтение изображений с CD/DVD дисков в формате DICOM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запись на CD/DVD диски в формате DICOM, включая программу просмотра изображений DICOM Viewer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и по визуализации и действия с 2D изображениями и сериями изображений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сть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тич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изуализация на экране нескольких изображений и нескольких серий любых модальностей, работающих в данной системе (КТ, МРТ, рентген, ангиография, УЗИ) в режимах: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мультипланового представления при расположении на экране 1-го, 2-х, 4-х, 16-ти и произвольного числа изображений; 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кинопетли при задании частоты смены кадров до 80 кадров/с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окно, в котором визуализируется изображение содержит информацию из базы данных о его характеристиках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автоматическая раскладка серий изображений в режимах: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остого пролистывания серии на всех мониторах системы;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олистывания в режиме сравнения различных серий;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независимого пролистывания серий на отдельных мониторах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отображение координат курсора на изображении и значения интенсивности (физической плотности) изображения в точке его нахожд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отображение линий взаимных пересечений срез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отображение проекций точки курсора на плоскости смежных срезов (слежение за точкой курсора в пространстве изображения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осмотр изображений в полноэкранном режим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HQ-интерполяцию высокого качества для изображений, размеры которых значительно превышают разрешение экрана монитор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еобразование интенсивности, включая: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задание таблицы преобразования интенсивностей входного изображения (в линейной, логарифмической, экспоненциальной S-образной и цветной) в яркость пикселов на экране;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одстройка яркости/ контрастности изображений;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скраска и/или отсечение по задаваемым интервалам интенсивности;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инверсия изображения;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выбор таблиц преобразований интенсивности в соответствии с выбранным для исследования органом и модальностью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геометрические преобразования изображений: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величение, уменьшение фрагментов изображения;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повороты изображений на угол, кратный 90 градусам, получение зеркальных изображений и пр.;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сдвиг, увеличение и поворот изображения на величины, произвольно задаваемые оператором с помощью мыш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проведение измерений: 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координат точек;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расстояний; 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длин кривых, задаваемых сплайнами, интерактивно, ломаными и пр.;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глов; 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площадей, задаваемых сплайнами, прямоугольниками, интерактивно с помощью мыши и пр.; 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объемов, задаваемых эллипсоидом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;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расчет среднего значения интенсивности и дисперсии в области измер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статистические методы измерения по заданной области интереса: 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среднее значение яркости; 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дисперсия; 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гистограмма; 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изменение интенсивности во времени в задаваемых на изображении метках;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срез интенсивност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наложение маркеров, линий, комментариев, наложение шкал и масштабных сето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выделение областей интереса в виде: линий, ломаных, сплайнов, рамок, эллипсов, задаваемых интерактивно курсором мыш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математическая обработка изображений и серий изображений: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алгебраические действия с отдельными изображениями и сериями изображений (инверсия, сложение и вычитание, действия с маской);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статистические измерения: срез интенсивностей; гистограмма, яркостей, вычисление средней яркости и дисперси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и, выполняемые при работе с 3D изображениями и сериями изображений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сть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тич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интез, визуализация и обработка трехмерных (3D) изображений: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Синтез и пространственная визуализация трехмерных изображений, реконструкция произвольных сечений 3D-массива.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Формирование различных вырезов 3D массив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Режимы визуализации 3D массива: 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до 2000 КТ/МРТ срезов без потери качества;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скорость отображения до 10 кадров/с при динамических действиях с массивом и обеспечении наложения теней, бликов, текстур и пр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изуализацию 3D массива, включая следующие режимы: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оекцию максимальной интенсивности 3D массива на плоскость экрана;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едставление сегментированных объектов псевдоцветами;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визуализацию 3D массива с сегментированными объектами; 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аложение серошкальной текстуры на псевдоцвета объектов;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олупрозрачное представление серошкального массива с раскрашиванием псевдоцветами;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полупрозрачное представление сегментированных объектов;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полупрозрачное представление наложения серошкального массива и сегментированных объектов с раскрашиванием псевдоцветам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егментация 3D массива в режимах: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автоматической сегментации (по гистограмме яркости); </w:t>
            </w:r>
          </w:p>
          <w:p>
            <w:pPr>
              <w:pStyle w:val="Style18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интерактивной сегментации при задании контуров областей интереса на сечениях 3D массива с помощью мыш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Задание правил сегментации пересечений объектов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Удаление/редактирование сегментированных объект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Морфологическая обработка 2D/3D сегментированных объектов, включая эрозию, дилатацию, выделение остова объекта, выделение контура объект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едставление сегментированных объектов поверхностями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Измерение объемов сколь угодно сложных по форме сегментированных объектов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Построение произвольных косых сечений 3D изображения с индикацией их положения на ортогональных сечениях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и формирования и печати изображений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сть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тич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формирование макета пленки на экране и печать пленки на устройстве, поддерживающем DICOM-интерфейс (DICOM Print SCU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печать изображений на бумаге на офисном принтере (не для целей диагностики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формирование и печать протоколов обследований на офисном принтере. Возможность включения в протокол выбранных изображений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вывод на печать изображений нескольких различных пациентов на одном листе пленк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Анализ деятельности и формирование отчетност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сть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тич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произвольных аналитических отчетов о деятельности организации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утвержденной государственной статистической отчетност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варительный просмотр сформированного отчета, печать отчет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диаграм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кспорт отчетов в офисные приложения, включ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crosof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ffic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penOffice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кспорт отчетов в другие форматы, включ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IFF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ML</w:t>
            </w:r>
            <w:r>
              <w:rPr>
                <w:rFonts w:cs="Arial" w:ascii="Arial" w:hAnsi="Arial"/>
                <w:sz w:val="18"/>
                <w:szCs w:val="18"/>
              </w:rPr>
              <w:t xml:space="preserve"> и т.д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ческая передача первичных статистических сведений в вышестоящую региональную систем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Управление взаиморасчетами за оказанную медицинскую помощь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сть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тич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Учет видов финансирования, с которыми работает МО (ОМС, ДМС, средства граждан, бюджеты различных уровней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Ведение номенклатуры услуг, оказываемых в М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Учет для каждой услуги номенклатуры видов финансирования, в рамках которых может оказываться данная услуг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Ведение картотеки прейскурантов цен на услуги, оказываемые М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стройка импорта цен на услуги из внешних источников (например, тарифов ОМС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дение перечня контрагентов и договоров на оказание медицинских услуг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т оказанных услуг с внесением информации о форме оплаты, статусе оплат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ирование реестров счетов за оказанную медицинскую помощь и их передача в внешнюю информационную систем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оставление скидок (льгот) при оказании услуг и формировании счетов – реестр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учение данных об оплате или об отказах в оплате выставленных счетов из внешней систем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Внедрение, документирование, сопровождение</w:t>
      </w:r>
    </w:p>
    <w:tbl>
      <w:tblPr>
        <w:tblW w:w="96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19"/>
        <w:gridCol w:w="11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80" w:after="12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8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  <w:br/>
            </w:r>
            <w:r>
              <w:rPr>
                <w:bCs/>
                <w:sz w:val="18"/>
              </w:rPr>
              <w:t>(оставить нужно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Возможность редактирования справочников уполномоченными сотрудник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ьзовательской и технической документации в комплекте поставки систем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встроенной контекстно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справки по различным окнам (приложениям) систем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едения шаблонов докум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создания или редактирования печатных форм докум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создания собственных отчетов, редактирование встроенных отчетов – без привлечения разработчи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ерсональных настроек пользователей, хранимых на центральном сервере системы и вызываемых на любом рабочем мест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ое время внедрения системы в МО на 50 рабочих мест, нед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поэтапного внедрен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удаленного администрирован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ериод гарантийного сопровождения системы, месяце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Время адаптации ПО </w:t>
            </w:r>
            <w:r>
              <w:rPr>
                <w:bCs/>
                <w:sz w:val="22"/>
                <w:szCs w:val="22"/>
                <w:lang w:val="en-US"/>
              </w:rPr>
              <w:t>PACS</w:t>
            </w:r>
            <w:r>
              <w:rPr>
                <w:bCs/>
                <w:sz w:val="22"/>
                <w:szCs w:val="22"/>
              </w:rPr>
              <w:t xml:space="preserve"> для подключения приборов с некорректной поддержкой протокола </w:t>
            </w:r>
            <w:r>
              <w:rPr>
                <w:bCs/>
                <w:sz w:val="22"/>
                <w:szCs w:val="22"/>
                <w:lang w:val="en-US"/>
              </w:rPr>
              <w:t>DICO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ибровка монитора для визуализации в режиме реального размер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Возможности интеграции</w:t>
      </w:r>
    </w:p>
    <w:tbl>
      <w:tblPr>
        <w:tblW w:w="95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80" w:after="12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8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  <w:br/>
            </w:r>
            <w:r>
              <w:rPr>
                <w:bCs/>
                <w:sz w:val="18"/>
              </w:rPr>
              <w:t>(оставить нужно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с системами страховых компаний (ОМС, ДМС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с внешними лабораторными систем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грация с внешними </w:t>
            </w:r>
            <w:r>
              <w:rPr>
                <w:sz w:val="22"/>
                <w:szCs w:val="22"/>
                <w:lang w:val="en-US"/>
              </w:rPr>
              <w:t>PAC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ICOM</w:t>
            </w:r>
            <w:r>
              <w:rPr>
                <w:sz w:val="22"/>
                <w:szCs w:val="22"/>
              </w:rPr>
              <w:t>-систем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с внешними бухгалтерскими/кадровыми систем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с внешними системами управлениями запасами (склад, аптека и т.д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ли механизм обмена данными с внешними или унаследованными систем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поддерживаемых стандартов обмен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ханизма настройки произвольной интеграции с внешней системой путем прямого подключения и передачи данных (возможность настройки на новые систем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еречень типов взаимодействия и ролей с использованием протокола </w:t>
            </w:r>
            <w:r>
              <w:rPr>
                <w:sz w:val="22"/>
                <w:szCs w:val="22"/>
                <w:lang w:val="en-US"/>
              </w:rPr>
              <w:t>DICOM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 xml:space="preserve">7 описанных в профилях </w:t>
            </w:r>
            <w:r>
              <w:rPr>
                <w:sz w:val="22"/>
                <w:szCs w:val="22"/>
                <w:lang w:val="en-US"/>
              </w:rPr>
              <w:t>IHE</w:t>
            </w:r>
            <w:r>
              <w:rPr>
                <w:sz w:val="22"/>
                <w:szCs w:val="22"/>
              </w:rPr>
              <w:t xml:space="preserve"> для радиологических систе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интерфейса вызова внешних приложений из систем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контекстного интегрирования программ трехмерной реконструкции других производителе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Технологичность</w:t>
      </w:r>
    </w:p>
    <w:tbl>
      <w:tblPr>
        <w:tblW w:w="95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37"/>
      </w:tblGrid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  <w:br/>
            </w:r>
            <w:r>
              <w:rPr>
                <w:bCs/>
                <w:sz w:val="18"/>
              </w:rPr>
              <w:t>(оставить нужно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систе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ехзвен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хзвен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платформа (СУБД), на которой реализована систе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64-битной операционной системы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сервере и П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ько на серве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ПО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ько ОС серве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 сервера и П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 сервера, ПК и СУБ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ли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н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ст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еш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льтитенантности (возможности автоматизации неограниченного количества заказчиков одной инсталляцией) в архитектуре Б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Возможность переноса существующей инсталляции с сохранением всех внесенных данных на другие СУБД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спределенной архитектуры (работа нескольких ЛПУ с единой инсталляцией и автоматическим объединением данных в общую Б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атическое ведение журнала событий с указанием времени собы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административных отчетов о поступающих в систему данн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требований ФЗ «О персональных данных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соответствия ФЗ «О персональных данных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истемы в открытом исходном к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ичие WEB – доступа для просмотра изображ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нтерфейс и эргономичность</w:t>
      </w:r>
    </w:p>
    <w:tbl>
      <w:tblPr>
        <w:tblW w:w="95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37"/>
      </w:tblGrid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  <w:br/>
            </w:r>
            <w:r>
              <w:rPr>
                <w:bCs/>
                <w:sz w:val="18"/>
              </w:rPr>
              <w:t>(оставить нужное)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ностью русифицированный интерфей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полнительная информация по системе</w:t>
      </w:r>
    </w:p>
    <w:p>
      <w:pPr>
        <w:pStyle w:val="ListParagrap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698"/>
        <w:gridCol w:w="2174"/>
      </w:tblGrid>
      <w:tr>
        <w:trPr>
          <w:trHeight w:val="4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метка</w:t>
              <w:br/>
            </w:r>
            <w:r>
              <w:rPr>
                <w:rFonts w:cs="Arial" w:ascii="Arial" w:hAnsi="Arial"/>
                <w:bCs/>
                <w:sz w:val="18"/>
              </w:rPr>
              <w:t>(оставить нужное)</w:t>
            </w:r>
          </w:p>
        </w:tc>
      </w:tr>
      <w:tr>
        <w:trPr>
          <w:trHeight w:val="4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0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щее количество автоматизированных МО на данное врем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0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автоматизированных рабочих мест на данное время (по всем инсталляциям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0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количество АРМ в одной медицинской организ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0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количество АРМ в одной медицинской организ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0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внедрений (список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0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ли опыт реализации региональных проектов и если «да» - то укажите количество регионов, где Ваша МИС применяется как типов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0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ная с какого количества рабочих мест (пользователей) Вы готовы выполнять проект автоматизации?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0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лицензирования подключения диагностического оборудовани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ограниченно на прибор</w:t>
              <w:br/>
              <w:t>по количеству одновременных подключений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PageNumber">
    <w:name w:val="Page Number"/>
    <w:basedOn w:val="Style14"/>
    <w:rPr/>
  </w:style>
  <w:style w:type="character" w:styleId="Style16">
    <w:name w:val="Абзац списка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1">
    <w:name w:val="Абзац списка1"/>
    <w:basedOn w:val="Normal"/>
    <w:qFormat/>
    <w:pPr>
      <w:ind w:left="720" w:firstLine="709"/>
      <w:jc w:val="both"/>
    </w:pPr>
    <w:rPr>
      <w:rFonts w:ascii="Arial" w:hAnsi="Arial" w:cs="Arial"/>
      <w:sz w:val="22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i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58:00Z</dcterms:created>
  <dc:creator>gavrilov</dc:creator>
  <dc:description/>
  <cp:keywords/>
  <dc:language>en-US</dc:language>
  <cp:lastModifiedBy>Гусев</cp:lastModifiedBy>
  <dcterms:modified xsi:type="dcterms:W3CDTF">2013-06-12T03:56:00Z</dcterms:modified>
  <cp:revision>6</cp:revision>
  <dc:subject/>
  <dc:title>Требования к ПАК РАМИ</dc:title>
</cp:coreProperties>
</file>