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2"/>
          <w:szCs w:val="22"/>
        </w:rPr>
        <w:t>Конкурса на лучшую информационная систему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Электронная больничная аптека» (СБА)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1. Общие сведения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97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системы (полное, кратко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-разработ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ответственного лица со стороны заявителя, контакт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Технические характеристики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13"/>
        <w:gridCol w:w="1833"/>
        <w:gridCol w:w="131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дсистемы (функци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ставить нужное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ые возможности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зовые (обязательные) учетные функции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shd w:fill="E6E6E6" w:val="clear"/>
              </w:rPr>
              <w:t>Ведение нормативно-справочной информации (НСИ)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>.</w:t>
              <w:br/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правочники, обеспечивающие возможность контроля движения документов (пользователи, отделения, поставщики и пр.)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правочники, обеспечивающие возможность обработки медико-фармацевтической информации (фармгруппы, МНН, АТС-классификация, синонимы, дозировки, режим назначения и пр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возможное количество справочников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бота с документами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приходных накладных от поставщиков, формирование требований отделений, расходных документов на передачу препаратов в отделения, акты списания по разным основаниям, возврат поставщику, возврат в аптеку с отделения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перативный мониторинг состояния остатков.</w:t>
              <w:b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активный доступ к данным о текущем наличии и движении медикаментов в аптеке, включая значимые для пользователя реквизиты (данные приходных накладных, изготовителе, сроке годности и т.д.)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еханизма поиска и фильтрации информации по различным критериям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едение экстемпоральной рецептур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нвентаризац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Формирование отчетно-статистической информации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ие требованиям нормативных документов по фармацевтической деятельности в действующей редакции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пектра статистической отчетной документации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-во отчетных форм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ые возможности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ширенные функциональные возможност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ланирование закупок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реестра заявок на закупку медикаментов подразделений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заявок на закупку медикаментов на основании анализа данных предыдущего периода (количественно-стоимостные показатели)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оговора и контракт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реестров договоров и контрактов на закупку медикаментов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 источников финансирования по каждой строке спецификации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 исполнения контрактов на основании данных приходных накладных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налитико-статистический блок по движению медикаментов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налитико-статистический блок по движению медикамен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в ЛПУ в разрезе медико-фармацевтической информации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пециализированных справочников (МНН, АТС-классификация, синонимы и пр.), возможность формирования отчетной документации о движении медикаментов в разрезе данных критериев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Специализированный программный модуль мониторинга ЖНВЛП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списка ЖНВЛП и поставщиков Росздравнадзора, анализ изменений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оставление списков ЖНВЛП и поставщиков Росздравнадзора и аптеки, актуализация информации аптеки в соответствии с изменениями, внесенными Росздравнадзором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анных аптеки для загрузки на сайт Росздравнадзора, формирование документа выгрузки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ециализированное приложение для проведения фармако-экономического анализа деятельности ЛПУ «ABC/VEN анализ»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ециализированный программный модуль для лечебных подразделений ЛПУ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данным о наличии лекарств в аптеке, формирование заказов/требований в аптеку, учет и списание на отделении, учет выдачи медикаментов пациентам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геграция с МИС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пециализированных настроек и возможность эксплуатации в смежных подразделениях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актные службы (отделы закупок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е служб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едрение, документирование, сопровож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самостоятельного изучения системы, наличие пользовательской документ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самостоятельной установки и внедрения систем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поэтапного внедрен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редактирования справочников уполномоченными сотрудникам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ное администрировани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гарантийного сопровождения системы, месяцев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3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ости интег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интеграции с бухгалтерскими программам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сть интеграции с программой оперативного мониторинга препаратов ЖНВЛП Росздравнадзора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4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логично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ура системы клиент-сервер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ая платформа (СУБД), на которой реализован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64-битной операционной систем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выгрузки данных в офисные приложен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5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фейс и удобство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бство работы с системой, качество пользовательского интерфейса, его интуитивная понятность, привлекательность для пользователя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6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луатационные характеристик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эксплуатации с момента первой инсталля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ервой инсталля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инсталляций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озиционность – возможность эксплуатации в составе родственной МИС,  самостоятельной эксплуатации, эксплуатации в  заданной композиции, т.е. в составе модулей, определяемом спецификой ЛПУ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лгоритм оценки для конкурса на лучшую информационную систему</w:t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Электронная больничная аптека» (СБА)</w:t>
      </w:r>
    </w:p>
    <w:p>
      <w:pPr>
        <w:pStyle w:val="Normal"/>
        <w:spacing w:before="48" w:after="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5"/>
        <w:gridCol w:w="1260"/>
        <w:gridCol w:w="1080"/>
      </w:tblGrid>
      <w:tr>
        <w:trPr>
          <w:trHeight w:val="1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е (обязательные) уче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функциональ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едрение, документирование,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ости инте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лог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фейс и удоб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луатационны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оценка системы рассчитывается по формуле: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ая оценка = Сумма (Вес критерия* оценку в баллах)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sz w:val="22"/>
          <w:szCs w:val="22"/>
        </w:rPr>
        <w:t>ИТОГО: средняя оценка СБА  системы</w:t>
      </w:r>
      <w:r>
        <w:rPr>
          <w:rFonts w:cs="Arial" w:ascii="Arial" w:hAnsi="Arial"/>
          <w:sz w:val="22"/>
          <w:szCs w:val="22"/>
        </w:rPr>
        <w:t>, в баллах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</w:t>
      </w:r>
    </w:p>
    <w:p>
      <w:pPr>
        <w:pStyle w:val="Normal"/>
        <w:spacing w:before="48" w:after="4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*) –Оценка эксперта в баллах (от 1 до 5).Эксперт имеет право остановить оценку СБА (т.е. выставить нулевую оценку по всем критериям) в случае, если выявлена заведомая недостоверность информации, предоставленной в Анкете конкурсанта. Для вынесения такого решения необходимо согласие 50% членов ЭК, включая председателя ЭК. </w:t>
      </w:r>
    </w:p>
    <w:p>
      <w:pPr>
        <w:pStyle w:val="Normal"/>
        <w:spacing w:before="20" w:after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3:00Z</dcterms:created>
  <dc:creator>user</dc:creator>
  <dc:description/>
  <cp:keywords/>
  <dc:language>en-US</dc:language>
  <cp:lastModifiedBy>Михаил</cp:lastModifiedBy>
  <cp:lastPrinted>2015-03-03T12:27:00Z</cp:lastPrinted>
  <dcterms:modified xsi:type="dcterms:W3CDTF">2015-03-17T10:46:00Z</dcterms:modified>
  <cp:revision>6</cp:revision>
  <dc:subject/>
  <dc:title>Алгоритм оценки Системы «Электронная больничная аптека»</dc:title>
</cp:coreProperties>
</file>