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10-го Международного форума</w:t>
      </w:r>
    </w:p>
    <w:p>
      <w:pPr>
        <w:pStyle w:val="Heading1"/>
        <w:spacing w:before="0" w:after="60"/>
        <w:ind w:right="-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MedSoft</w:t>
      </w:r>
      <w:r>
        <w:rPr>
          <w:b/>
          <w:bCs/>
          <w:sz w:val="32"/>
          <w:szCs w:val="32"/>
        </w:rPr>
        <w:t xml:space="preserve"> – 2014</w:t>
      </w:r>
    </w:p>
    <w:p>
      <w:pPr>
        <w:pStyle w:val="Style21"/>
        <w:spacing w:before="0" w:after="60"/>
        <w:ind w:right="-32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spacing w:before="48" w:after="48"/>
              <w:ind w:right="-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pacing w:before="48" w:after="48"/>
              <w:ind w:right="-34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 марта 20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-18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а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5-12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ленарное заседание «ИКТ для государственных и коммерческих медицинских организаций: разработка и использование»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:20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ходы к построению региональных медицинских информационных систем на примере Красноярского края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ровский Владимир Борисович, Руководитель проектов по медицинским информационным системам InterSystems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:40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Перспективы развития рынка медицинских информационных систем. В какие технологии инвестировать сегодня?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ошнин Алексей Леонидович, Директор по консалтингу «ИБС Экспертиза»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:00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технологические решения компании Huawei Technologies для здравоохранения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</w:rPr>
              <w:t>Котов Александр Геннадьевич, Руководитель направления по работе с учреждениями здравоохранения и фармацевтической отрасли Hua</w:t>
            </w:r>
            <w:r>
              <w:rPr>
                <w:rFonts w:cs="Arial" w:ascii="Arial" w:hAnsi="Arial"/>
                <w:lang w:val="en-US"/>
              </w:rPr>
              <w:t>we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echnologies</w:t>
            </w:r>
            <w:r>
              <w:rPr>
                <w:rFonts w:cs="Arial" w:ascii="Arial" w:hAnsi="Arial"/>
              </w:rPr>
              <w:t xml:space="preserve">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:20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Представление и обработка бизнес-процессов ЛПУ методом построения графа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</w:rPr>
              <w:t>Трегулова Альфия Рушановна, Специалист медицинских информационных систем компании «СП.АРМ», Козанов Павел Владимирович, Инженер-программист компании «СП.АРМ» (Санкт-Петербург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Опыт внедрения информационных технологий в здравоохранении Самарской области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</w:rPr>
              <w:t>Ломакин Виктор Борисович, Заместитель директора ООО «Информационно-медицинский центр», к.т.н. (Самар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:55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медицинский проект для сети перинатальных центров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 Владимир Иванович, Вице-президент ООО «ПК Аквариус», к.ф.-м.н.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:10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Опыт информатизации амбулаторно-поликлинического звена здравоохранения на базе платформы </w:t>
            </w:r>
            <w:r>
              <w:rPr>
                <w:rFonts w:cs="Arial" w:ascii="Arial" w:hAnsi="Arial"/>
                <w:b/>
                <w:bCs/>
                <w:lang w:val="en-US"/>
              </w:rPr>
              <w:t>SA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RP</w:t>
            </w:r>
            <w:r>
              <w:rPr>
                <w:rFonts w:cs="Arial" w:ascii="Arial" w:hAnsi="Arial"/>
                <w:b/>
                <w:bCs/>
              </w:rPr>
              <w:t xml:space="preserve"> в Тюменской области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ков Алексей Геннадьевич, Заместитель директора Департамента здравоохранения Тюменской области, доцент, к.м.н. (Тюмень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:25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Автоматизация телефонной записи на прием к врачу в региональных ЦТО. Опыт Иркутской области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ячин Александр Михайлович, Генеральный директор </w:t>
            </w:r>
            <w:r>
              <w:rPr>
                <w:rFonts w:cs="Arial" w:ascii="Arial" w:hAnsi="Arial"/>
                <w:bCs/>
                <w:color w:val="000000"/>
              </w:rPr>
              <w:t xml:space="preserve">S2S Next </w:t>
            </w:r>
            <w:r>
              <w:rPr>
                <w:rFonts w:cs="Arial" w:ascii="Arial" w:hAnsi="Arial"/>
              </w:rPr>
              <w:t xml:space="preserve">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:00  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фициальное открытие 10-го Международного форума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  <w:lang w:val="en-US"/>
              </w:rPr>
              <w:t>MedSoft</w:t>
            </w:r>
            <w:r>
              <w:rPr>
                <w:rFonts w:cs="Arial" w:ascii="Arial" w:hAnsi="Arial"/>
                <w:b/>
                <w:bCs/>
              </w:rPr>
              <w:t>-2014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енарное заседание «ИКТ для государственных и коммерческих медицинских организаций: разработка и использование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нновационные ИТ решения </w:t>
            </w:r>
            <w:r>
              <w:rPr>
                <w:rFonts w:cs="Arial" w:ascii="Arial" w:hAnsi="Arial"/>
                <w:b/>
                <w:lang w:val="en-US"/>
              </w:rPr>
              <w:t>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ealthcare</w:t>
            </w:r>
            <w:r>
              <w:rPr>
                <w:rFonts w:cs="Arial" w:ascii="Arial" w:hAnsi="Arial"/>
                <w:b/>
              </w:rPr>
              <w:t xml:space="preserve"> для здравоохранения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ведьян Артем Богосович, Руководитель департамента ИТ решений для здравоохранения GE Healthcare Russia &amp; CIS, к.т.н.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Международные стандарты оценки качества цифровых медицинских изображений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еверзев Михаил Олегович, Руководитель отдела по развитию бизнеса Медицинских информационных технологий ООО «Сименс», к.ф.-м.н.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Интерактивные сервисы и мобильные решения для пациентов на сайте лечебного учреждения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ябинков Артем Иванович, Руководитель отдела развития бизнеса 1С-Битрикс, к.т.н.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атизированная оценка функциональности МИС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апегин Анатолий Николаевич, Заведующий кабинетом психиатрии филиала №1 ФГКУ </w:t>
            </w:r>
            <w:r>
              <w:rPr>
                <w:rFonts w:cs="Arial" w:ascii="Arial" w:hAnsi="Arial"/>
              </w:rPr>
              <w:t>«Главный военный клинический госпиталь имени академика Н.Н.Бурденко» Минобороны России, доцент, к.п.н. (Москва) В соавторстве с Тавровским Владимиром Михайловиче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Интеллектуальные экспертные системы поддержки принятия врачебных решений в практике медико-генетических консультаций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 Владимир Геннадьевич, Заместитель генерального директора ЗАО «БАРС Груп» (Казань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Современный уникальный сервис для он-лайн записи в медицинское учреждение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Тюрина Ольга Игоревна, Директор по развитию проекта ООО «ПРАЙМЕКС МЕДИКАЛ»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/>
            </w:pPr>
            <w:r>
              <w:rPr>
                <w:rFonts w:cs="Arial" w:ascii="Arial" w:hAnsi="Arial"/>
                <w:b/>
                <w:bCs/>
              </w:rPr>
              <w:t>15:30</w:t>
            </w:r>
          </w:p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Б в медицине, с чего начать?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лапов Денис Александрович, Старший консультант отдела консалтинга ЗАО «ИНФОРМЗАЩИТА»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3-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 моделирование в медицине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Чаплыгин Сергей Сергеевич, Заведующий отделом трансфера технологий УИТ ГБОУ ВПО «Самарский государственный медицинский университет» Минздрава РФ, к.м.н. (Самар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е решения компании «Первый БИТ» для автоматизации учётной и управленческой деятельности медицинских учреждений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Хлызов Максим, Руководитель медицинских проектов; Дударев Евгений, Эксперт по автоматизации в области Здравоохранения «Первый БИТ»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Инновационные технологии образования для врачей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Уржумцев Станислав Николаевич Управляющий директор ООО «Группа Эврика»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Построение единой информационной среды в сфере здравоохранения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рапов Дамир Ильдарович, Заместитель генерального директора ЗАО "Витакор" (Казань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Будь Здоров” с </w:t>
            </w:r>
            <w:r>
              <w:rPr>
                <w:rFonts w:cs="Arial" w:ascii="Arial" w:hAnsi="Arial"/>
                <w:b/>
                <w:lang w:val="en-US"/>
              </w:rPr>
              <w:t>Inf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al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enter</w:t>
            </w:r>
            <w:r>
              <w:rPr>
                <w:rFonts w:cs="Arial" w:ascii="Arial" w:hAnsi="Arial"/>
                <w:b/>
              </w:rPr>
              <w:t>: как избавиться от телефонного хаоса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воносов Дмитрий Директор департамента по работе с клиентами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Infratel</w:t>
            </w:r>
            <w:r>
              <w:rPr>
                <w:rFonts w:cs="Arial" w:ascii="Arial" w:hAnsi="Arial"/>
              </w:rPr>
              <w:t xml:space="preserve">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/>
            </w:pPr>
            <w:r>
              <w:rPr>
                <w:rFonts w:cs="Arial" w:ascii="Arial" w:hAnsi="Arial"/>
                <w:b/>
                <w:bCs/>
              </w:rPr>
              <w:t>17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новационная структура медицинского учреждения на базе интегрированных медицинских технологий</w:t>
            </w:r>
          </w:p>
          <w:p>
            <w:pPr>
              <w:pStyle w:val="Normal"/>
              <w:ind w:right="33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инов Владимир Александрович, Генеральный директор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ViS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oup</w:t>
            </w:r>
            <w:r>
              <w:rPr>
                <w:rFonts w:cs="Arial" w:ascii="Arial" w:hAnsi="Arial"/>
                <w:sz w:val="24"/>
                <w:szCs w:val="24"/>
              </w:rPr>
              <w:t>», к.т.н.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47"/>
              <w:jc w:val="both"/>
              <w:rPr/>
            </w:pPr>
            <w:r>
              <w:rPr>
                <w:b/>
                <w:bCs/>
              </w:rPr>
              <w:t xml:space="preserve">Опыт внедрения и использования медицинских информационных систем в Мурманской области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Жуков Александр Васильевич, Руководитель отдела медицинских проектов ЗАО «НетСЛ Консалтинг» (Мурманск)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INAR.RU: дистанционные технологии в медицине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ерегудов Михаил, Директор по маркетингу WEBINAR.RU (Москва)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30-15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Развитие медицинской информационной системы qMS. Обзор нововведений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гулова Альфия Рушановна, Специалист медицинских информационных систем компании «СП.АРМ» (Санкт-Петербург) </w:t>
            </w:r>
            <w:r>
              <w:rPr>
                <w:rFonts w:cs="Arial" w:ascii="Arial" w:hAnsi="Arial"/>
                <w:b/>
                <w:color w:val="800000"/>
              </w:rPr>
              <w:t>Презентация в зале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48" w:after="48"/>
              <w:ind w:right="-32" w:hanging="0"/>
              <w:rPr/>
            </w:pPr>
            <w:r>
              <w:rPr>
                <w:rFonts w:cs="Arial" w:ascii="Arial" w:hAnsi="Arial"/>
                <w:b/>
                <w:bCs/>
              </w:rPr>
              <w:t>15:30-16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ебинары в медицине и фармацевтике: новый инструмент для обучения, маркетинга и развития продаж. Опыт крупнейших российских и международных компаний. </w:t>
            </w:r>
          </w:p>
          <w:p>
            <w:pPr>
              <w:pStyle w:val="Default"/>
              <w:spacing w:before="47" w:after="47"/>
              <w:jc w:val="both"/>
              <w:rPr/>
            </w:pPr>
            <w:r>
              <w:rPr/>
              <w:t xml:space="preserve">Перегудов Михаил, Директор по маркетингу WEBINAR.RU (Москва) </w:t>
            </w:r>
            <w:r>
              <w:rPr>
                <w:b/>
                <w:bCs/>
                <w:color w:val="800000"/>
              </w:rPr>
              <w:t xml:space="preserve">Презентация в зале выставки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spacing w:before="48" w:after="48"/>
              <w:ind w:right="-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pacing w:before="48" w:after="48"/>
              <w:ind w:right="-34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 марта 20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-18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а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0-12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Пленарное заседание «ИКТ для государственных и коммерческих медицинских организаций: разработка и использование»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Информационные системы для решения задач профилактики, диспансеризации, скрининг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Многопрофильный скрининг: воспоминания о будущем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ьянов Михаил Михайлович, Президент АРМИТ, к.т.н. (Москва)</w:t>
            </w:r>
          </w:p>
        </w:tc>
      </w:tr>
      <w:tr>
        <w:trPr>
          <w:trHeight w:val="7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Современные требования к медицинским информационным системам профилактической направленности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усев Александр Владимирович, Заместитель директора по развитию «К-МИС», к.т.н. (Петрозаводск)</w:t>
            </w:r>
          </w:p>
        </w:tc>
      </w:tr>
      <w:tr>
        <w:trPr>
          <w:trHeight w:val="7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тизация промышленного здравоохранения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</w:rPr>
              <w:t xml:space="preserve">Чистов Дмитрий Валерьевич, Заместитель директора по </w:t>
            </w: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 xml:space="preserve"> ЗАО «НТЦ МИК-ИНФОРМ»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2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Эффективная диспансеризация с медицинской интеллектуальной </w:t>
            </w:r>
            <w:r>
              <w:rPr>
                <w:rFonts w:cs="Arial" w:ascii="Arial" w:hAnsi="Arial"/>
                <w:b/>
                <w:lang w:val="en-US"/>
              </w:rPr>
              <w:t>web</w:t>
            </w:r>
            <w:r>
              <w:rPr>
                <w:rFonts w:cs="Arial" w:ascii="Arial" w:hAnsi="Arial"/>
                <w:b/>
              </w:rPr>
              <w:t>-системой «Эскулап: медицинский скрининг»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 Максим Геннадьевич, Директор ООО «ЭСКУЛАП: медицинские информационные технологии», к.м.н. (Санкт-Петербург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ные сервисы в здравоохранении Владимирской области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терева Мария Ивановна, Директор ГБУЗ Владимирской области «МИАЦ» (Владимир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5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сональная медицина - инновационный путь к здоровью каждого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</w:rPr>
              <w:t>Старцев Егор Николаевич Руководитель отдела продаж ООО "Медотрейд"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фровое здоровье сегодня и завтра. Взгляд ФОРС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зюлинский Николай Владимирович, Директор по развитию бизнеса Группы компаний ФОРС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-14: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spacing w:before="48" w:after="48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углый стол «Нормативные акты в сфере медицинских IT»</w:t>
            </w:r>
          </w:p>
          <w:p>
            <w:pPr>
              <w:pStyle w:val="Normal"/>
              <w:autoSpaceDE w:val="true"/>
              <w:spacing w:before="48" w:after="48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лбов Андрей Павлович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ессор кафедры организации здравоохранения, медицинской статистики и информатики Института профессионального образования врачей Первого МГМУ им. И.М. Сеченова, </w:t>
            </w:r>
            <w:r>
              <w:rPr>
                <w:rFonts w:cs="Arial" w:ascii="Arial" w:hAnsi="Arial"/>
                <w:sz w:val="24"/>
                <w:szCs w:val="24"/>
              </w:rPr>
              <w:t>д.т.н.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бзор нормативных и методических документов: новые требования к организации использования ИКТ в здравоохранении. Новые требования к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работки и защиты персональных данных в здравоохранен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а к информационным ресурсам в системе здравоохранения ("открытые данные" и др.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 и эксплуатации информационных систем в государственных и муниципальных учреждения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УЭК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Медицинские электронные документы: нормативно-правовые проблемы, решения, перспективы.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3. Модели организации информационно-технического обеспечения деятельности учреждений здравоохранения в современных условиях: состояние, проблемы, перспективы. Организационные, правовые и экономические аспекты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-11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Сложности при поиске и получении медицинских услуг в современном мегаполисе. Пути решения проблемы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юрина Ольга Игоревна, Директор по развитию проекта ООО «ПРАЙМЕКС МЕДИКАЛ» (Москва) </w:t>
            </w:r>
            <w:r>
              <w:rPr>
                <w:rFonts w:cs="Arial" w:ascii="Arial" w:hAnsi="Arial"/>
                <w:b/>
                <w:color w:val="800000"/>
              </w:rPr>
              <w:t>Презентация в зале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-12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Линейка медицинских продуктов компании Первый БИТ. Внедрения МИС на базе 1С – ПМГМУ им. И.М. Сеченова, МЦ ЧТПЗ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Хлызов Максим, Руководитель медицинских проектов; Дударев Евгений, Эксперт по автоматизации в области Здравоохранения «Первый БИТ» (Москва) </w:t>
            </w:r>
            <w:r>
              <w:rPr>
                <w:rFonts w:cs="Arial" w:ascii="Arial" w:hAnsi="Arial"/>
                <w:b/>
                <w:color w:val="800000"/>
              </w:rPr>
              <w:t>Презентация в зале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-13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сная автоматизация медицинского лечебно-профилактического учреждения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хнин Михаил Юрьевич, Начальник отдела маркетинга ЗАО «НТЦ МИК-ИНФОРМ» (Москва) </w:t>
            </w:r>
            <w:r>
              <w:rPr>
                <w:rFonts w:cs="Arial" w:ascii="Arial" w:hAnsi="Arial"/>
                <w:b/>
                <w:color w:val="800000"/>
              </w:rPr>
              <w:t>Презентация в зале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-14: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Возможности повышения эффективности управления стоматологической клиникой с помощью комплексной бизнес-модели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Хребтов Егор Юрьевич </w:t>
            </w:r>
            <w:r>
              <w:rPr>
                <w:rFonts w:cs="Arial" w:ascii="Arial" w:hAnsi="Arial"/>
              </w:rPr>
              <w:t>Генеральный директор</w:t>
            </w:r>
            <w:r>
              <w:rPr>
                <w:rFonts w:cs="Arial" w:ascii="Arial" w:hAnsi="Arial"/>
                <w:bCs/>
              </w:rPr>
              <w:t xml:space="preserve"> ООО «Белый Кит» (Челябинск)</w:t>
            </w:r>
            <w:r>
              <w:rPr>
                <w:rFonts w:cs="Arial" w:ascii="Arial" w:hAnsi="Arial"/>
                <w:b/>
                <w:color w:val="800000"/>
              </w:rPr>
              <w:t xml:space="preserve"> Презентация в зале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-14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руглый стол «Информатизация здравоохранения - новые технологии и подходы»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одератор: Островский Владимир Борисович, Руководитель проектов по медицинским информационным системам корпорации InterSystems (Москва).  </w:t>
            </w:r>
            <w:r>
              <w:rPr>
                <w:rFonts w:cs="Arial" w:ascii="Arial" w:hAnsi="Arial"/>
                <w:b/>
                <w:color w:val="800000"/>
              </w:rPr>
              <w:t>Малый за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-18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рытое заседание рабочих групп Экспертного совета Минздрава России по использованию ИКТ в здравоохранении.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глый стол «Что изменилось за год? Куда идем?»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714" w:right="-34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е положение об Экспертном совете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714" w:right="-34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кционы и конкурсы в 2013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714" w:right="-34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гра по правилам или по понятиям? 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714" w:right="-34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епартамент информационных технологий и связи Минздрава и профсообщество: игра в одни ворота или диалог?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714" w:right="-34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первоочередных действий. Что сделано?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дератор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Эльянов Михаил Михайлович, Президент АРМИТ, к.т.н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горизонты и старые колдобины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Эльянов Михаил Михайлович, Президент АРМИТ, Руководитель Рабочей группы Экспертного совета Минздрава РФ, к.т.н.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кспертный совет Минздрава РФ по информатизации. Новые модели взаимодействия экспертного сообщества и органов исполнительной власти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Сидоров Кирилл Владимирович, Директор Российского филиала HL7, Руководитель Рабочей группы Экспертного совета Минздрава РФ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Есть ли место Оценке технологий здравоохранения (ОТЗ) в экспертизе информационных технологий?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мельяновский Виталий Владимирович, Директор центра по ОТЗ Российской академии народного хозяйства и гос. службы при Президенте РФ, д.м.н.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4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е нужен нам берег Турецкий! Или зачем мы ездим по заграницам!? </w:t>
            </w:r>
            <w:r>
              <w:rPr/>
              <w:t>Бахтин Михаил Юрьевич, Помощник директора по медицинским информационным технологиям ФГБУ "Всероссийский центр экстренной и радиационной медицины им.А.М.Никифорова" МЧС России, к.м.н. (С.-Петербург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Обзор государственных закупок на программное обеспечения информатизации здравоохранения в 2013 г.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усев Александр Владимирович Заместитель директора по развитию «К-МИС», к.т.н. (Петрозаводск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туация с нормативными документами по Электронной медицинской карте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ингерман Борис Валентинович, Начальник отдела компьютеризации  Гематологического НЦ Минздрава РФ, Руководитель Рабочей группы Экспертного совета Минздрава РФ 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С как инструмент повышения качества медицинской помощи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Черемин Роман Авенирович, Начальник медицинской части Психиатрической б-цы №10 Департамента здравоохранения г. Москвы, к.м.н. (Москва)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7" w:after="4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я. Обсуждение. Дискуссия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spacing w:before="48" w:after="48"/>
              <w:ind w:right="-3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pacing w:before="48" w:after="48"/>
              <w:ind w:right="-34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 марта 20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-16: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а выстав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15-12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</w:rPr>
              <w:t>Пленарное заседание. Компьютерные системы в медицине: экономическая оправданность. Информатизация коммерческой медицины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аторы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ич Лариса Дмитриевна, Директор Института экономики здравоохранения НИУ ВШЭ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ин Александр Владиславович, Генеральный директор Ассоциации частных клиник С.-Петербург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ые системы в клинике: экономическая оправданн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</w:rPr>
              <w:t xml:space="preserve">Кидалов Федор Валентинович, Директор службы ИТ ОАО «Медицина» (Москва)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тный медцентр. ОМС в частном медицинском учреждении. Платные услуги в государственном учреждении.</w:t>
            </w:r>
          </w:p>
          <w:p>
            <w:pPr>
              <w:pStyle w:val="Style21"/>
              <w:spacing w:before="48" w:after="48"/>
              <w:ind w:right="-32" w:hanging="0"/>
              <w:jc w:val="both"/>
              <w:rPr/>
            </w:pPr>
            <w:r>
              <w:rPr>
                <w:rFonts w:cs="Arial" w:ascii="Arial" w:hAnsi="Arial"/>
              </w:rPr>
              <w:t xml:space="preserve">Павлов Владимир Владимирович, Директор ООО «Ристар» (Москва)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Опыт внедрения информационных систем в деятельность Медси и Медси 2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Лобанов Андрей Андреевич, Председатель комитета по медицине 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медицинским технологиям Московской Ассоциации Предпринимателей; в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05-2009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г.г. генеральный директор клиник «Медси», «Медси 2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Москв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-13:4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20" w:after="20"/>
              <w:ind w:right="-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собрание АРМИ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45-15:45</w:t>
            </w:r>
          </w:p>
          <w:p>
            <w:pPr>
              <w:pStyle w:val="Style21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pacing w:before="20" w:after="20"/>
              <w:jc w:val="both"/>
              <w:rPr/>
            </w:pPr>
            <w:r>
              <w:rPr>
                <w:b/>
                <w:bCs/>
              </w:rPr>
              <w:t xml:space="preserve">Подведение итогов конкурсов на лучшие медицинские компьютерные системы и на лучший стенд. </w:t>
            </w:r>
          </w:p>
          <w:p>
            <w:pPr>
              <w:pStyle w:val="Defaul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раждение победителей. </w:t>
            </w:r>
          </w:p>
          <w:p>
            <w:pPr>
              <w:pStyle w:val="Style21"/>
              <w:spacing w:before="20" w:after="20"/>
              <w:ind w:right="-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крытие форума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8" w:after="48"/>
              <w:ind w:right="-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basedOn w:val="Style11"/>
    <w:qFormat/>
    <w:rPr>
      <w:b/>
      <w:bCs/>
      <w:sz w:val="24"/>
      <w:szCs w:val="24"/>
      <w:lang w:val="ru-RU"/>
    </w:rPr>
  </w:style>
  <w:style w:type="character" w:styleId="11">
    <w:name w:val="Знак Знак11"/>
    <w:basedOn w:val="Style11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/>
    </w:rPr>
  </w:style>
  <w:style w:type="character" w:styleId="Style17">
    <w:name w:val="Текст Знак"/>
    <w:basedOn w:val="Style11"/>
    <w:qFormat/>
    <w:rPr>
      <w:rFonts w:ascii="Consolas" w:hAnsi="Consolas" w:cs="Consolas"/>
      <w:sz w:val="21"/>
      <w:szCs w:val="21"/>
      <w:lang w:val="ru-RU"/>
    </w:rPr>
  </w:style>
  <w:style w:type="character" w:styleId="Style18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Rvts9">
    <w:name w:val="rvts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Rvts10">
    <w:name w:val="rvts10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Цитата"/>
    <w:basedOn w:val="Normal"/>
    <w:qFormat/>
    <w:pPr>
      <w:ind w:left="1134" w:right="336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9:00Z</dcterms:created>
  <dc:creator>Станислав А. Филиппов</dc:creator>
  <dc:description/>
  <cp:keywords/>
  <dc:language>en-US</dc:language>
  <cp:lastModifiedBy>-</cp:lastModifiedBy>
  <cp:lastPrinted>2014-03-17T13:12:00Z</cp:lastPrinted>
  <dcterms:modified xsi:type="dcterms:W3CDTF">2014-03-23T06:51:00Z</dcterms:modified>
  <cp:revision>241</cp:revision>
  <dc:subject/>
  <dc:title>Регистрационная форма участника конференции «ИТО-2001»</dc:title>
</cp:coreProperties>
</file>