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Анкета участника «Конкурса MedSoft на лучшие медицинские компьютерные системы» по версии АРМИТ</w:t>
      </w:r>
      <w:r>
        <w:rPr>
          <w:b/>
          <w:bCs/>
          <w:sz w:val="28"/>
          <w:szCs w:val="28"/>
        </w:rPr>
        <w:br/>
      </w:r>
      <w:r>
        <w:rPr>
          <w:b/>
          <w:bCs/>
          <w:sz w:val="24"/>
          <w:szCs w:val="28"/>
        </w:rPr>
        <w:t>на номинацию «Лабораторные информационные системы (ЛИС)»</w:t>
      </w:r>
      <w:r>
        <w:rPr>
          <w:b/>
          <w:bCs/>
          <w:sz w:val="24"/>
          <w:szCs w:val="24"/>
        </w:rPr>
        <w:br/>
      </w:r>
      <w:r>
        <w:rPr>
          <w:i/>
          <w:iCs/>
          <w:sz w:val="28"/>
          <w:szCs w:val="28"/>
        </w:rPr>
        <w:t>(заполняется разработчиком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амятка для заполнения:</w:t>
      </w:r>
    </w:p>
    <w:p>
      <w:pPr>
        <w:pStyle w:val="Normal"/>
        <w:numPr>
          <w:ilvl w:val="0"/>
          <w:numId w:val="2"/>
        </w:numPr>
        <w:ind w:left="540" w:hanging="360"/>
        <w:rPr/>
      </w:pPr>
      <w:r>
        <w:rPr/>
        <w:t xml:space="preserve">Заполненную анкету участника конкурса необходимо выслать на адрес </w:t>
      </w:r>
      <w:hyperlink r:id="rId2">
        <w:r>
          <w:rPr>
            <w:rStyle w:val="InternetLink"/>
            <w:b/>
            <w:bCs/>
            <w:lang w:val="en-US"/>
          </w:rPr>
          <w:t>info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armit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/>
        <w:t xml:space="preserve"> до &lt;Дата&gt;.</w:t>
      </w:r>
    </w:p>
    <w:p>
      <w:pPr>
        <w:pStyle w:val="Normal"/>
        <w:numPr>
          <w:ilvl w:val="0"/>
          <w:numId w:val="2"/>
        </w:numPr>
        <w:ind w:left="540" w:hanging="360"/>
        <w:rPr/>
      </w:pPr>
      <w:r>
        <w:rPr/>
        <w:t>Напоминаем, что согласно методике проведения конкурса, экспертная комиссия имеет право остановить оценку системы (т.е. выставить нулевую оценку по всем критериям) в случае, если комиссией выявлена заведомая недостоверность информации, представленной в анкете участника конкурса. Для вынесения такого решения необходимо согласие 50% членов комиссии, включая председа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бщие сведения об информационной системе </w:t>
      </w:r>
    </w:p>
    <w:tbl>
      <w:tblPr>
        <w:tblW w:w="946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4997"/>
      </w:tblGrid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вание системы (полное, краткое)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ания-разработчик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О ответственного лица со стороны заявителя, контактная информация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3"/>
        </w:numPr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Функциональные возможности: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6374"/>
        <w:gridCol w:w="1161"/>
        <w:gridCol w:w="1358"/>
      </w:tblGrid>
      <w:tr>
        <w:trPr>
          <w:trHeight w:val="46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звание подсистемы (функции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метка </w:t>
            </w:r>
            <w:r>
              <w:rPr>
                <w:bCs/>
                <w:sz w:val="18"/>
              </w:rPr>
              <w:t>(оставить нужное)</w:t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rPr/>
            </w:pPr>
            <w:r>
              <w:rPr/>
              <w:t>1.0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szCs w:val="18"/>
              </w:rPr>
              <w:t>Регистрация пациентов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тично</w:t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я и хранение персональных (паспортных) данных обсуживаемых пациент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Развитые средства поиска (по ФИО, по идентификатору, по адресу, по полису и т.д.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здание первичных медицинских документов (амбулаторной карты и т.д.)  и печать этих документ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сть внесения информации о месте хранения амбулаторной карты (в регистратуре, на руках пациента и т.д.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чать информированного согласия на обработку персональных данны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сь на прием к врач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02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szCs w:val="18"/>
              </w:rPr>
              <w:t>Поддерживаемые направления лабораторных исследований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ти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химически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матологически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стологически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агулологически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муногематологически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мунохимически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Ф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биологические, Бактериологически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Ц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клинически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тологически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03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Cs w:val="18"/>
              </w:rPr>
              <w:t>Поддерживаемые виды результатов исследований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ти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енны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анны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грамм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же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04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Cs w:val="18"/>
              </w:rPr>
              <w:t>Возможности интеграции с диагностическим оборудованием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ти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сть подключения к ЛИС анализаторов и аппаратно</w:t>
            </w:r>
            <w:r>
              <w:rPr>
                <w:rFonts w:cs="Cambria Math" w:ascii="Cambria Math" w:hAnsi="Cambria Math"/>
                <w:sz w:val="18"/>
                <w:szCs w:val="18"/>
              </w:rPr>
              <w:t>‐</w:t>
            </w:r>
            <w:r>
              <w:rPr>
                <w:sz w:val="18"/>
                <w:szCs w:val="18"/>
              </w:rPr>
              <w:t>программных комплекс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сть подключения к ЛИС преаналитических комплексов (сортеры, системы пробоподготовки, системы LAS и т.д):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05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Cs w:val="18"/>
              </w:rPr>
              <w:t>Возможности автоматизации преаналитического этапа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ти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сть настройки пользователем ЛИС "ручных методик"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сть редактирования справочной системы ЛИС уполномоченными сотрудниками лаборатори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Контроля Качества в полном соответствии с приказами №45 и №220 МЗСР РФ, включая Приложения 1,2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автоматической передачи с анализаторов результатов Контроля Качества в ЛИ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функции удаленной регистрации направлений на исследования и просмотра результат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технологии Машиночитаемых фор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функции выявления назначений, необходимость которых вызывает сомнени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функции автоматизированного формирования маршрутного листа пробирки и рабочих листов для сотрудников лаборатори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06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Cs w:val="18"/>
              </w:rPr>
              <w:t>Возможности автоматизации аналитического этапа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ти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контроля полученных результатов на соответствие референсным границам и половозрастным параметрам пациент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и возможности автовалидации полученных результат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сть формирования развернутого заключения по выполненным исследования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сть автоматической распечатки заключений по одобренным проба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сть автоматической рассылки (факс, электронная почта) результатов исследова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07</w:t>
            </w:r>
            <w:bookmarkStart w:id="0" w:name="_GoBack"/>
            <w:bookmarkEnd w:id="0"/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Cs w:val="18"/>
              </w:rPr>
              <w:t>Возможности автоматизации постаналитического этапа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ти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модуля учета прихода и расхода материально</w:t>
            </w:r>
            <w:r>
              <w:rPr>
                <w:rFonts w:cs="Cambria Math" w:ascii="Cambria Math" w:hAnsi="Cambria Math"/>
                <w:sz w:val="18"/>
                <w:szCs w:val="18"/>
              </w:rPr>
              <w:t>‐</w:t>
            </w:r>
            <w:r>
              <w:rPr>
                <w:sz w:val="18"/>
                <w:szCs w:val="18"/>
              </w:rPr>
              <w:t>технических ценносте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системы контроля остатков (например, оповещение о сокращении запасов ниже определенного минимального остатка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сть ведения прихода и расходования материальных средств как в количественном, так и в стоимостном исчислени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сть ведения архива контейнеров с биоматериалом и предметных стекол с препаратам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оддержки работы службы клиентского сервиса, call</w:t>
            </w:r>
            <w:r>
              <w:rPr>
                <w:rFonts w:cs="Cambria Math" w:ascii="Cambria Math" w:hAnsi="Cambria Math"/>
                <w:sz w:val="18"/>
                <w:szCs w:val="18"/>
              </w:rPr>
              <w:t>‐</w:t>
            </w:r>
            <w:r>
              <w:rPr>
                <w:sz w:val="18"/>
                <w:szCs w:val="18"/>
              </w:rPr>
              <w:t>центр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сть самостоятельного редактирования шаблонов печатных форм документов (бланков результатов, отчетов) уполномоченными сотрудниками лаборатори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08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</w:rPr>
              <w:t>Анализ деятельности и формирование отчетности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ти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sz w:val="18"/>
                <w:szCs w:val="18"/>
              </w:rPr>
              <w:t>Подготовка произвольных аналитических отчетов, возможность самостоятельного добавления в ЛИС шаблонов отчетных форм уполномоченными сотрудниками лаборатори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утвержденной государственной статистической отчетност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варительный просмотр сформированного отчета, печать отчет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диаграм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спорт отчетов в офисные приложения, включая </w:t>
            </w:r>
            <w:r>
              <w:rPr>
                <w:sz w:val="18"/>
                <w:szCs w:val="18"/>
                <w:lang w:val="en-US"/>
              </w:rPr>
              <w:t>Microsof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ffice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OpenOffic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Экспорт отчетов в другие форматы, включая </w:t>
            </w:r>
            <w:r>
              <w:rPr>
                <w:sz w:val="18"/>
                <w:szCs w:val="18"/>
                <w:lang w:val="en-US"/>
              </w:rPr>
              <w:t>TIFF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PDF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HTML</w:t>
            </w:r>
            <w:r>
              <w:rPr>
                <w:sz w:val="18"/>
                <w:szCs w:val="18"/>
              </w:rPr>
              <w:t xml:space="preserve"> и т.д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Автоматическая передача первичных статистических сведений в вышестоящую региональную систем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09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</w:rPr>
              <w:t>Управление взаиморасчетами за оказанную медицинскую помощь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</w:t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ти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>Учет видов финансирования, с которыми работает МО (ОМС, ДМС, средства граждан, бюджеты различных уровней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>Ведение перечня контрагентов и договоров на оказание медицинских услу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сть ведения различных прайс</w:t>
            </w:r>
            <w:r>
              <w:rPr>
                <w:rFonts w:cs="Cambria Math" w:ascii="Cambria Math" w:hAnsi="Cambria Math"/>
                <w:sz w:val="18"/>
                <w:szCs w:val="18"/>
              </w:rPr>
              <w:t>‐</w:t>
            </w:r>
            <w:r>
              <w:rPr>
                <w:sz w:val="18"/>
                <w:szCs w:val="18"/>
              </w:rPr>
              <w:t>листов (</w:t>
            </w:r>
            <w:r>
              <w:rPr>
                <w:rFonts w:eastAsia="Times New Roman"/>
                <w:sz w:val="18"/>
                <w:szCs w:val="24"/>
                <w:lang w:eastAsia="ru-RU"/>
              </w:rPr>
              <w:t xml:space="preserve">прейскурантов), в том числе </w:t>
            </w:r>
            <w:r>
              <w:rPr>
                <w:sz w:val="18"/>
                <w:szCs w:val="18"/>
              </w:rPr>
              <w:t>для различных контрагентов лаборатори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>Учет для каждой услуги номенклатуры видов финансирования, в рамках которых может оказываться данная услуг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sz w:val="18"/>
                <w:szCs w:val="18"/>
              </w:rPr>
              <w:t>Возможность автоматического расчёта стоимости лабораторных исследован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>Настройка импорта цен на услуги из внешних источников (например, тарифов ОМС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>Учет оказанных услуг с внесением информации о форме оплаты, статусе оплат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24"/>
                <w:lang w:eastAsia="ru-RU"/>
              </w:rPr>
              <w:t>Формирование реестров счетов за оказанную медицинскую помощь и их передача во внешнюю информационную систем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>Предоставление скидок (льгот) при оказании услуг и формировании счетов – реестр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>Получение данных об оплате или об отказах в оплате выставленных счетов из внешней систем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tyle15"/>
        <w:numPr>
          <w:ilvl w:val="0"/>
          <w:numId w:val="3"/>
        </w:numPr>
        <w:jc w:val="center"/>
        <w:rPr/>
      </w:pPr>
      <w:r>
        <w:rPr/>
        <w:t>Внедрение, документирование, сопровождение</w:t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19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80" w:after="12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80" w:after="120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</w:t>
              <w:br/>
            </w:r>
            <w:r>
              <w:rPr>
                <w:bCs/>
                <w:sz w:val="18"/>
              </w:rPr>
              <w:t>(оставить нужное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rPr/>
            </w:pPr>
            <w:r>
              <w:rPr/>
              <w:t>2.01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rPr>
                <w:highlight w:val="yellow"/>
              </w:rPr>
            </w:pPr>
            <w:r>
              <w:rPr>
                <w:bCs/>
                <w:sz w:val="24"/>
              </w:rPr>
              <w:t>Возможность редактирования справочников уполномоченными сотрудни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 / 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rPr/>
            </w:pPr>
            <w:r>
              <w:rPr/>
              <w:t>2.02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rPr/>
            </w:pPr>
            <w:r>
              <w:rPr/>
              <w:t>Наличие пользовательской и технической документации в комплекте поставки 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 / 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rPr/>
            </w:pPr>
            <w:r>
              <w:rPr/>
              <w:t>2.03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rPr/>
            </w:pPr>
            <w:r>
              <w:rPr/>
              <w:t xml:space="preserve">Наличие встроенной контекстной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/>
              <w:t xml:space="preserve"> справки по различным окнам (приложениям) 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 / 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rPr/>
            </w:pPr>
            <w:r>
              <w:rPr/>
              <w:t>2.04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rPr/>
            </w:pPr>
            <w:r>
              <w:rPr/>
              <w:t>Возможность ведения шаблонов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 / 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rPr/>
            </w:pPr>
            <w:r>
              <w:rPr/>
              <w:t>2.05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rPr/>
            </w:pPr>
            <w:r>
              <w:rPr/>
              <w:t>Возможность создания или редактирования печатных форм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 / 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rPr/>
            </w:pPr>
            <w:r>
              <w:rPr/>
              <w:t>2.06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rPr/>
            </w:pPr>
            <w:r>
              <w:rPr/>
              <w:t>Возможность создания собственных отчетов, редактирование встроенных отчетов – без привлечения разработч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 / 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rPr/>
            </w:pPr>
            <w:r>
              <w:rPr/>
              <w:t>2.07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rPr>
                <w:highlight w:val="yellow"/>
              </w:rPr>
            </w:pPr>
            <w:r>
              <w:rPr/>
              <w:t>Наличие персональных настроек пользователей, хранимых на центральном сервере системы и вызываемых на любом рабочем мес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 / 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rPr/>
            </w:pPr>
            <w:r>
              <w:rPr/>
              <w:t>2.08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rPr/>
            </w:pPr>
            <w:r>
              <w:rPr/>
              <w:t>Примерное время внедрения системы в МО на 50 рабочих мест, нед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rPr/>
            </w:pPr>
            <w:r>
              <w:rPr/>
              <w:t>2.09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rPr/>
            </w:pPr>
            <w:r>
              <w:rPr/>
              <w:t xml:space="preserve">Возможность поэтапного внедр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 / 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rPr/>
            </w:pPr>
            <w:r>
              <w:rPr/>
              <w:t>2.10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rPr/>
            </w:pPr>
            <w:r>
              <w:rPr/>
              <w:t xml:space="preserve">Возможность удаленного администрир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 / 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rPr/>
            </w:pPr>
            <w:r>
              <w:rPr/>
              <w:t>2.11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rPr>
                <w:highlight w:val="yellow"/>
              </w:rPr>
            </w:pPr>
            <w:r>
              <w:rPr>
                <w:bCs/>
              </w:rPr>
              <w:t>Период гарантийного сопровождения системы, меся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5"/>
        <w:numPr>
          <w:ilvl w:val="0"/>
          <w:numId w:val="3"/>
        </w:numPr>
        <w:jc w:val="center"/>
        <w:rPr/>
      </w:pPr>
      <w:r>
        <w:rPr/>
        <w:t>Возможности интеграции</w:t>
      </w:r>
    </w:p>
    <w:tbl>
      <w:tblPr>
        <w:tblW w:w="954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6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80" w:after="12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80" w:after="120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</w:t>
              <w:br/>
            </w:r>
            <w:r>
              <w:rPr>
                <w:bCs/>
                <w:sz w:val="18"/>
              </w:rPr>
              <w:t>(оставить нужное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120"/>
              <w:rPr/>
            </w:pPr>
            <w:r>
              <w:rPr/>
              <w:t>3.0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120"/>
              <w:rPr/>
            </w:pPr>
            <w:r>
              <w:rPr/>
              <w:t>Интеграция с системами страховых компаний (ОМС, ДМС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 / 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120"/>
              <w:rPr/>
            </w:pPr>
            <w:r>
              <w:rPr/>
              <w:t>3.0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120"/>
              <w:rPr/>
            </w:pPr>
            <w:r>
              <w:rPr/>
              <w:t>Интеграция с внешними лабораторными системам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 / 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120"/>
              <w:rPr/>
            </w:pPr>
            <w:r>
              <w:rPr/>
              <w:t>3.0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120"/>
              <w:rPr/>
            </w:pPr>
            <w:r>
              <w:rPr/>
              <w:t xml:space="preserve">Интеграция с внешними </w:t>
            </w:r>
            <w:r>
              <w:rPr>
                <w:lang w:val="en-US"/>
              </w:rPr>
              <w:t>PACS</w:t>
            </w:r>
            <w:r>
              <w:rPr/>
              <w:t>/</w:t>
            </w:r>
            <w:r>
              <w:rPr>
                <w:lang w:val="en-US"/>
              </w:rPr>
              <w:t>DICOM</w:t>
            </w:r>
            <w:r>
              <w:rPr/>
              <w:t>-системам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 / 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120"/>
              <w:rPr/>
            </w:pPr>
            <w:r>
              <w:rPr/>
              <w:t>3.0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120"/>
              <w:rPr/>
            </w:pPr>
            <w:r>
              <w:rPr/>
              <w:t>Интеграция с внешними бухгалтерскими/кадровыми системам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 / 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120"/>
              <w:rPr/>
            </w:pPr>
            <w:r>
              <w:rPr/>
              <w:t>3.0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120"/>
              <w:rPr/>
            </w:pPr>
            <w:r>
              <w:rPr/>
              <w:t>Интеграция с внешними системами управлениями запасами (склад, аптека и т.д.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 / 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120"/>
              <w:rPr/>
            </w:pPr>
            <w:r>
              <w:rPr/>
              <w:t>3.0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120"/>
              <w:rPr/>
            </w:pPr>
            <w:r>
              <w:rPr/>
              <w:t>Поддерживается ли механизм обмена данными с внешними или унаследованными системам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 / 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120"/>
              <w:rPr/>
            </w:pPr>
            <w:r>
              <w:rPr/>
              <w:t>3.0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120"/>
              <w:rPr/>
            </w:pPr>
            <w:r>
              <w:rPr/>
              <w:t xml:space="preserve">Перечень поддерживаемых стандартов обмена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120"/>
              <w:rPr/>
            </w:pPr>
            <w:r>
              <w:rPr/>
              <w:t>3.0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120"/>
              <w:rPr/>
            </w:pPr>
            <w:r>
              <w:rPr/>
              <w:t>Наличие механизма настройки произвольной интеграции с внешней системой путем прямого подключения и передачи данных (возможность настройки на новые системы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 / 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3"/>
        </w:numPr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Технологичность</w:t>
      </w:r>
    </w:p>
    <w:tbl>
      <w:tblPr>
        <w:tblW w:w="954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637"/>
      </w:tblGrid>
      <w:tr>
        <w:trPr>
          <w:trHeight w:val="4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</w:t>
              <w:br/>
            </w:r>
            <w:r>
              <w:rPr>
                <w:bCs/>
                <w:sz w:val="18"/>
              </w:rPr>
              <w:t>(оставить нужное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0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рхитектура систем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вехзвенная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хзвен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0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граммная платформа (СУБД), на которой реализована систем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0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ддержка 64-битной операционной системы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сервере и ПК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лько на сервере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0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ддержка СПО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лько ОС сервер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 сервера и ПК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 сервера, ПК и СУБ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0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ип клиен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нкий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лстый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меша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0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держка мультитенантности (возможности автоматизации неограниченного количества заказчиков одной инсталляцией) в архитектуре Б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 / 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0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bCs/>
              </w:rPr>
              <w:t xml:space="preserve">Возможность переноса существующей инсталляции с сохранением всех внесенных данных на другие СУБД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 / 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0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ддержка распределенной архитектуры (работа нескольких ЛПУ с единой инсталляцией и автоматическим объединением данных в общую БД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 / 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0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/>
              <w:t>Автоматическое ведение журнала событий с указанием времени событ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 / 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/>
              <w:t>Создание административных отчетов о поступающих в систему данны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 / 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полнение требований ФЗ «О персональных данных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 / 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личие сертификата соответствия ФЗ «О персональных данных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 / 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авка системы в открытом исходном код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 / 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личие WEB – доступа для просмотра результатов исследован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 / 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1"/>
        <w:numPr>
          <w:ilvl w:val="0"/>
          <w:numId w:val="3"/>
        </w:numPr>
        <w:jc w:val="center"/>
        <w:rPr/>
      </w:pPr>
      <w:r>
        <w:rPr/>
        <w:t>Интерфейс и эргономичность</w:t>
      </w:r>
    </w:p>
    <w:tbl>
      <w:tblPr>
        <w:tblW w:w="954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637"/>
      </w:tblGrid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</w:t>
              <w:br/>
            </w:r>
            <w:r>
              <w:rPr>
                <w:bCs/>
                <w:sz w:val="18"/>
              </w:rPr>
              <w:t>(оставить нужное)</w:t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5.0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Полностью русифицированный интерфей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 / 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3"/>
        </w:numPr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Дополнительная информация по системе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857"/>
        <w:gridCol w:w="2011"/>
      </w:tblGrid>
      <w:tr>
        <w:trPr>
          <w:trHeight w:val="46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</w:t>
              <w:br/>
            </w:r>
            <w:r>
              <w:rPr>
                <w:bCs/>
                <w:sz w:val="18"/>
              </w:rPr>
              <w:t>(оставить нужное)</w:t>
            </w:r>
          </w:p>
        </w:tc>
      </w:tr>
      <w:tr>
        <w:trPr>
          <w:trHeight w:val="46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</w:rPr>
              <w:t>6.01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>Общее количество автоматизированных МО на данное врем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6.02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е количество автоматизированных рабочих мест на данное время (по всем инсталляциям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6.03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ксимальное количество АРМ в одной медицинской организаци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6.04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нимальное количество АРМ в одной медицинской организаци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6.05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чень основных внедрений (список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6.06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меется ли опыт реализации региональных проектов и если «да» - то укажите количество регионов, где Ваша МИС применяется как типова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6.07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чиная с какого количества рабочих мест (пользователей) Вы готовы выполнять проект автоматизации?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6.08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ип лицензирования подключения диагностического оборудования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ограниченно на прибор</w:t>
              <w:br/>
              <w:t>по количеству одновременных подключений</w:t>
            </w:r>
          </w:p>
        </w:tc>
      </w:tr>
    </w:tbl>
    <w:p>
      <w:pPr>
        <w:pStyle w:val="Normal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spacing w:before="0" w:after="200"/>
        <w:rPr>
          <w:iCs/>
          <w:szCs w:val="28"/>
        </w:rPr>
      </w:pPr>
      <w:r>
        <w:rPr>
          <w:iCs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ind w:firstLine="709"/>
      <w:jc w:val="both"/>
      <w:outlineLvl w:val="1"/>
    </w:pPr>
    <w:rPr>
      <w:rFonts w:cs="Times New Roman"/>
      <w:b/>
      <w:bCs/>
      <w:color w:val="000000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4z3">
    <w:name w:val="WW8Num4z3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9z3">
    <w:name w:val="WW8Num9z3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5z3">
    <w:name w:val="WW8Num15z3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Times New Roman"/>
      <w:b/>
      <w:bCs/>
      <w:color w:val="000000"/>
      <w:sz w:val="26"/>
      <w:szCs w:val="26"/>
    </w:rPr>
  </w:style>
  <w:style w:type="character" w:styleId="Style14">
    <w:name w:val="Абзац списка Знак"/>
    <w:qFormat/>
    <w:rPr>
      <w:rFonts w:ascii="Arial" w:hAnsi="Arial" w:cs="Arial"/>
      <w:sz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20" w:firstLine="709"/>
      <w:jc w:val="both"/>
    </w:pPr>
    <w:rPr>
      <w:rFonts w:cs="Times New Roman"/>
      <w:szCs w:val="20"/>
    </w:rPr>
  </w:style>
  <w:style w:type="paragraph" w:styleId="21">
    <w:name w:val="Абзац списка2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i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0:34:00Z</dcterms:created>
  <dc:creator>Misha</dc:creator>
  <dc:description/>
  <dc:language>en-US</dc:language>
  <cp:lastModifiedBy>Михаил</cp:lastModifiedBy>
  <dcterms:modified xsi:type="dcterms:W3CDTF">2013-12-23T10:34:00Z</dcterms:modified>
  <cp:revision>2</cp:revision>
  <dc:subject/>
  <dc:title/>
</cp:coreProperties>
</file>