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Версия от 17.03.2014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Анкета участника «Конкурса MedSoft на лучшие медицинские компьютерные системы»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версии АРМИТ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Номинация: </w:t>
      </w:r>
      <w:r>
        <w:rPr>
          <w:b/>
          <w:bCs/>
          <w:color w:val="0000FF"/>
          <w:sz w:val="24"/>
          <w:szCs w:val="28"/>
        </w:rPr>
        <w:t>«КМИС - системы комплексной информатизации медицинских организаций (МО)»</w:t>
      </w:r>
    </w:p>
    <w:p>
      <w:pPr>
        <w:pStyle w:val="Normal"/>
        <w:jc w:val="center"/>
        <w:rPr/>
      </w:pPr>
      <w:r>
        <w:rPr>
          <w:b/>
          <w:iCs/>
          <w:color w:val="FF0000"/>
          <w:sz w:val="28"/>
          <w:szCs w:val="28"/>
        </w:rPr>
        <w:br/>
      </w:r>
      <w:r>
        <w:rPr>
          <w:b/>
          <w:color w:val="0000FF"/>
        </w:rPr>
        <w:t>Памятка для заполнения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40" w:hanging="360"/>
        <w:jc w:val="both"/>
        <w:rPr/>
      </w:pPr>
      <w:r>
        <w:rPr>
          <w:color w:val="0000FF"/>
        </w:rPr>
        <w:t xml:space="preserve">Заполненную анкету участника конкурса необходимо выслать на адрес </w:t>
      </w:r>
      <w:hyperlink r:id="rId2">
        <w:r>
          <w:rPr>
            <w:rStyle w:val="InternetLink"/>
            <w:rFonts w:cs="Arial"/>
            <w:b/>
            <w:bCs/>
            <w:lang w:val="en-US"/>
          </w:rPr>
          <w:t>info</w:t>
        </w:r>
        <w:r>
          <w:rPr>
            <w:rStyle w:val="InternetLink"/>
            <w:rFonts w:cs="Arial"/>
            <w:b/>
            <w:bCs/>
          </w:rPr>
          <w:t>@</w:t>
        </w:r>
        <w:r>
          <w:rPr>
            <w:rStyle w:val="InternetLink"/>
            <w:rFonts w:cs="Arial"/>
            <w:b/>
            <w:bCs/>
            <w:lang w:val="en-US"/>
          </w:rPr>
          <w:t>armit</w:t>
        </w:r>
        <w:r>
          <w:rPr>
            <w:rStyle w:val="InternetLink"/>
            <w:rFonts w:cs="Arial"/>
            <w:b/>
            <w:bCs/>
          </w:rPr>
          <w:t>.</w:t>
        </w:r>
        <w:r>
          <w:rPr>
            <w:rStyle w:val="InternetLink"/>
            <w:rFonts w:cs="Arial"/>
            <w:b/>
            <w:bCs/>
            <w:lang w:val="en-US"/>
          </w:rPr>
          <w:t>ru</w:t>
        </w:r>
      </w:hyperlink>
      <w:r>
        <w:rPr>
          <w:color w:val="0000FF"/>
        </w:rPr>
        <w:t xml:space="preserve"> до &lt;Дата&gt;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40" w:hanging="360"/>
        <w:jc w:val="both"/>
        <w:rPr/>
      </w:pPr>
      <w:r>
        <w:rPr>
          <w:color w:val="0000FF"/>
        </w:rPr>
        <w:t xml:space="preserve">Вы должны быть готовы </w:t>
      </w:r>
      <w:r>
        <w:rPr>
          <w:iCs/>
          <w:color w:val="0000FF"/>
        </w:rPr>
        <w:t>продемонстрировать комиссии работу ЛЮБОЙ функции  МИС, относительно которой в анкете участника Вы указываете «ДА». Общие слова типа «у нас есть конструктор и мы за 3 секунды сделаем нужный отчет/документ/экранную форму» - подтверждением ответа «ДА» не считаются!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40" w:hanging="360"/>
        <w:jc w:val="both"/>
        <w:rPr/>
      </w:pPr>
      <w:r>
        <w:rPr>
          <w:color w:val="0000FF"/>
        </w:rPr>
        <w:t>Экспертная комиссия имеет право остановить оценку системы (т.е. выставить нулевую оценку по всем критериям) в случае, если комиссией выявлена заведомая недостоверность информации, представленной в анкете участника конкурса. Для вынесения такого решения необходимо согласие 50% членов комиссии, включая председателя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40" w:hanging="360"/>
        <w:jc w:val="both"/>
        <w:rPr/>
      </w:pPr>
      <w:r>
        <w:rPr>
          <w:color w:val="0000FF"/>
        </w:rPr>
        <w:t>Если Вы разрабатываете отдельные системы для стационара и для поликлиники, то Вы можете оформить одну анкету как интегральное описание Ваших разработок.  Для этого в разделе «Функциональные возможности»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1434" w:hanging="357"/>
        <w:jc w:val="both"/>
        <w:rPr>
          <w:color w:val="0000FF"/>
        </w:rPr>
      </w:pPr>
      <w:r>
        <w:rPr>
          <w:color w:val="0000FF"/>
        </w:rPr>
        <w:t xml:space="preserve">Универсальные позиции для любых МО, сделаны на прозрачном фоне. 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1434" w:hanging="357"/>
        <w:jc w:val="both"/>
        <w:rPr>
          <w:color w:val="0000FF"/>
        </w:rPr>
      </w:pPr>
      <w:r>
        <w:rPr>
          <w:color w:val="0000FF"/>
        </w:rPr>
        <w:t xml:space="preserve">Специфичные позиции для амбулаторно-поликлинических учреждений, выделены </w:t>
      </w:r>
      <w:r>
        <w:rPr>
          <w:b/>
          <w:color w:val="0000FF"/>
          <w:highlight w:val="lightGray"/>
        </w:rPr>
        <w:t>светло-серым фоном</w:t>
      </w:r>
      <w:r>
        <w:rPr>
          <w:color w:val="0000FF"/>
        </w:rPr>
        <w:t>,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1434" w:hanging="357"/>
        <w:jc w:val="both"/>
        <w:rPr/>
      </w:pPr>
      <w:r>
        <w:rPr>
          <w:color w:val="0000FF"/>
        </w:rPr>
        <w:t xml:space="preserve">Специфичные позиции для стационарных учреждений выделены </w:t>
      </w:r>
      <w:r>
        <w:rPr>
          <w:b/>
          <w:color w:val="0000FF"/>
        </w:rPr>
        <w:t>светло-оранжевым фоном</w:t>
      </w:r>
      <w:r>
        <w:rPr>
          <w:color w:val="0000FF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40" w:hanging="36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Желтым фоном в анкете выделены новые позиции - введенные в анкету в 2014 году</w:t>
      </w:r>
    </w:p>
    <w:p>
      <w:pPr>
        <w:pStyle w:val="Normal"/>
        <w:spacing w:lineRule="auto" w:line="240" w:before="120" w:after="0"/>
        <w:ind w:left="180" w:hanging="0"/>
        <w:jc w:val="center"/>
        <w:rPr>
          <w:b/>
          <w:b/>
          <w:iCs/>
          <w:color w:val="FF0000"/>
          <w:sz w:val="28"/>
          <w:szCs w:val="28"/>
          <w:highlight w:val="yellow"/>
        </w:rPr>
      </w:pPr>
      <w:r>
        <w:rPr>
          <w:b/>
          <w:iCs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120" w:after="0"/>
        <w:ind w:left="180" w:hanging="0"/>
        <w:jc w:val="center"/>
        <w:rPr>
          <w:iCs/>
        </w:rPr>
      </w:pPr>
      <w:r>
        <w:rPr>
          <w:b/>
          <w:iCs/>
          <w:color w:val="FF0000"/>
          <w:sz w:val="28"/>
          <w:szCs w:val="28"/>
        </w:rPr>
        <w:t>Далее заполняется разработчиком</w:t>
      </w:r>
    </w:p>
    <w:p>
      <w:pPr>
        <w:pStyle w:val="Normal"/>
        <w:spacing w:lineRule="auto" w:line="240" w:before="120" w:after="0"/>
        <w:ind w:left="180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Общие сведения об информационной системе 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99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системы (полное, краткое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ния-разработ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ответственного лица со стороны заявителя, контактная информац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6"/>
        </w:numP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ункциональные возможности</w:t>
      </w:r>
    </w:p>
    <w:p>
      <w:pPr>
        <w:pStyle w:val="Style17"/>
        <w:numPr>
          <w:ilvl w:val="1"/>
          <w:numId w:val="22"/>
        </w:numPr>
        <w:spacing w:lineRule="auto" w:line="240" w:before="0" w:after="0"/>
        <w:jc w:val="center"/>
        <w:rPr/>
      </w:pPr>
      <w:r>
        <w:rPr/>
        <w:t>Обязательные</w:t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228"/>
        <w:gridCol w:w="1103"/>
        <w:gridCol w:w="1349"/>
      </w:tblGrid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дсистемы (функци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</w:t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</w:rPr>
            </w:pPr>
            <w:r>
              <w:rPr/>
              <w:t>1.01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Регистратура поликлиники / приемное отделение стационар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страция и хранение персональных (паспортных) данных обсуживаемых пациент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61" w:hanging="26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Регистрация витальной информации (группа крови, резус-фактор, аллергии, лекарственная непереносимость, медицинские противопоказания и т.д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азвитые средства поиска (по ФИО, по идентификатору, по адресу, по полису и т.д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ервичных медицинских документов (амбулаторной карты, талона амбулаторного пациента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и т.д.)  и печать этих докумен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прикрепления, открепления, перерегистрации обслуживаемых граждан, анализ движения прикрепленного континген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озможность внесения информации о месте хранения амбулаторной карты (в регистратуре, на руках пациента и т.д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61" w:hanging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ервичных медицинских документов (история болезни, карта выбывшего из стационара и т.д.)  и печать этих докумен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  <w:highlight w:val="yellow"/>
              </w:rPr>
              <w:t>Направление пациентов в отд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Учет отказов в госпитал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нформированного согласия на обработку персональных дан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1" w:hanging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на прием к врач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1" w:hanging="26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ддержка подключения считывателей электронных полисов ОМС на смарт-картах, считывание штрих-кодов бумажных поли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1" w:hanging="26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ддержка интеграции с УЭ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02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highlight w:val="yellow"/>
              </w:rPr>
              <w:t>Ведение электронной медицинской карты (ЭМК) пациен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78" w:hanging="278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документации врачебных осмотров, включая первичный осмотр, эпикризы, дневниковые запис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78" w:hanging="278"/>
              <w:rPr>
                <w:b/>
                <w:b/>
              </w:rPr>
            </w:pPr>
            <w:r>
              <w:rPr>
                <w:sz w:val="18"/>
                <w:szCs w:val="18"/>
              </w:rPr>
              <w:t>Регистрация диагнозов пациен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78" w:hanging="278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Регистрация врачебных назначений пациенту (консультаций, лабораторных, инструментальных, рентгенологических исследований, амбулаторных операций, процедур, медикаментозных назначений и прочего) и их результатов. </w:t>
            </w:r>
            <w:r>
              <w:rPr>
                <w:sz w:val="18"/>
                <w:szCs w:val="18"/>
                <w:highlight w:val="yellow"/>
              </w:rPr>
              <w:t>Возможность распечатки стандартного листа назначений, внесением отметок о выполнении врачебных назнач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78" w:hanging="278"/>
              <w:rPr>
                <w:b/>
                <w:b/>
              </w:rPr>
            </w:pPr>
            <w:r>
              <w:rPr>
                <w:sz w:val="18"/>
                <w:szCs w:val="18"/>
              </w:rPr>
              <w:t>Поддержка учетных форм для амбулаторно-поликлинически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78" w:hanging="278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рецептов на получение лекарствен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Поддержка учетных форм для учреждений стационарного типа (включая санатори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78" w:hanging="27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втоматизированный подбор медико-экономических стандартов лечения по показаниям и назначение лечения по стандарт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Планирование и учет результатов оперативных вмешательств, включая подготовку предоперационного эпикриза и протокола оп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78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ормирование листов наблюдений (включая листа почасовых наблюдений) в соответствии с врачебными назначениями, измерение и регистрация показателей состояния здоровья пациен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78" w:hanging="278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направлений на получение медицинской помощи в иных учреждениях здравоохранения, включая направления на госпитализацию, санаторно-курортное лечение, и регистрация их результа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78" w:hanging="27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аличие интерфейса просмотра  информации обо всех заболеваниях пациента в одном ок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78" w:hanging="27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аличие интерфейса просмотра информации о лечении пациента в разрезе специальностей врачей, типов диагностики без разбивки по случая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78" w:hanging="27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аличие интерфейса просмотра динамики лабораторных показателей без разбивки по случая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78" w:hanging="27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озможность экспорта ЭМК на внешний нос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78" w:hanging="278"/>
              <w:rPr>
                <w:b/>
                <w:b/>
              </w:rPr>
            </w:pPr>
            <w:r>
              <w:rPr>
                <w:sz w:val="18"/>
                <w:szCs w:val="18"/>
              </w:rPr>
              <w:t>Учет случаев обращений пациента, включая регистрацию фактов открытия, закрытия случая и результата обращения, оказан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03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Управление взаиморасчетами за оказанную медицинскую помощ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Учет видов финансирования, с которыми работает МО (ОМС, ДМС, средства граждан, бюджеты различных уровн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номенклатуры услуг, оказываемых в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Учет для каждой услуги номенклатуры видов финансирования, в рамках которых может оказываться данная усл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картотеки прейскурантов цен на услуги, оказываемые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Настройка импорта цен на услуги из внешних источников (например, тарифов ОМ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перечня контрагентов и договоров на оказание медицински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Учет оказанных услуг с внесением информации о форме оплаты, статусе о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реестров счетов за оказанную медицинскую помощь и их передача в внешнюю информационную систем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ддержка приказа ФФОМС №79 от 07.04.2011 с изменениями согласна приказа ФФОМС №276 от  26.12.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Формирование реестров на оплату оказанной медицинской помощи по клинико-статистическим группам (КСГ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Предоставление скидок (льгот) при оказании услуг и формировании счетов – реестр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Получение данных об оплате или об отказах в оплате выставленных счетов из внешней систе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04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Анализ деятельности и формирование отчет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Подготовка произвольных аналитических отчетов о деятельности орган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Подготовка утвержденной государственной статистической отчет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Предварительный просмотр сформированного отчета, печать отче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диагра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Экспорт отчетов в офисные приложения, включа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penOff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Экспорт отчетов в другие форматы, включая </w:t>
            </w:r>
            <w:r>
              <w:rPr>
                <w:sz w:val="18"/>
                <w:szCs w:val="18"/>
                <w:lang w:val="en-US"/>
              </w:rPr>
              <w:t>TIF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D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 xml:space="preserve"> и т.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ческая передача первичных статистических сведений в вышестоящую региональную систем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numPr>
          <w:ilvl w:val="1"/>
          <w:numId w:val="22"/>
        </w:numPr>
        <w:spacing w:lineRule="auto" w:line="24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пциональны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31"/>
        <w:gridCol w:w="1102"/>
        <w:gridCol w:w="134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05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Запись пациентов на прием, в том числе через Интер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417" w:hanging="417"/>
              <w:rPr>
                <w:b/>
                <w:b/>
              </w:rPr>
            </w:pPr>
            <w:r>
              <w:rPr>
                <w:sz w:val="18"/>
              </w:rPr>
              <w:t>Доступ к расписаниям работы врачей через сайт в Интер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417" w:hanging="417"/>
              <w:rPr>
                <w:b/>
                <w:b/>
              </w:rPr>
            </w:pPr>
            <w:r>
              <w:rPr>
                <w:sz w:val="18"/>
              </w:rPr>
              <w:t>Поиск нужных специалистов или времени прие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417" w:hanging="417"/>
              <w:rPr>
                <w:b/>
                <w:b/>
              </w:rPr>
            </w:pPr>
            <w:r>
              <w:rPr>
                <w:sz w:val="18"/>
              </w:rPr>
              <w:t>Запись на выбранное врем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417" w:hanging="417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Ведение листов ожид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417" w:hanging="417"/>
              <w:rPr>
                <w:b/>
                <w:b/>
              </w:rPr>
            </w:pPr>
            <w:r>
              <w:rPr>
                <w:sz w:val="18"/>
              </w:rPr>
              <w:t>Поддержка мобильных клиентов (запись с мобильного телефона, планшетного компьютер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417" w:hanging="417"/>
              <w:rPr>
                <w:b/>
                <w:b/>
              </w:rPr>
            </w:pPr>
            <w:r>
              <w:rPr>
                <w:sz w:val="18"/>
              </w:rPr>
              <w:t xml:space="preserve">Поддержка записи через информационный киоск </w:t>
            </w:r>
            <w:r>
              <w:rPr>
                <w:sz w:val="18"/>
                <w:highlight w:val="yellow"/>
              </w:rPr>
              <w:t>(инфома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417" w:hanging="417"/>
              <w:rPr>
                <w:b/>
                <w:b/>
              </w:rPr>
            </w:pPr>
            <w:r>
              <w:rPr>
                <w:sz w:val="18"/>
                <w:lang w:val="en-US"/>
              </w:rPr>
              <w:t>SMS</w:t>
            </w:r>
            <w:r>
              <w:rPr>
                <w:sz w:val="18"/>
              </w:rPr>
              <w:t>-оповещ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06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Управление коечным фондо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58" w:hanging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едение приказов по койко-фонду и планов по койко-фонд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58" w:hanging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едение очереди на госпитализацию, планирование поступления в стацион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58" w:hanging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егистрация событий движения (поступление, переводы, выписк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едение движения в режиме реального времени, наличие оперативной информации о свободных местах на отделени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ронирование палат, коек, номеров в санатори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чёт «мужских» и «женских» свободных мест, учёт возможности доразвёртывания коек в режиме реального времени (изменение вместимости палат), учёт палат различной категории комфорт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озможность временного размещения пациента на другом отделении без смены ответственного (лечащего) отд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чёт временного размещения пациента в реанимации с резервированием койки на основном (лечащем) отделении или без резерв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ланирование загрузки операционны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ланирование выпис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перативный контроль и анализ использования коечного фон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07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Лабораторная информационная система (ЛИС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справочников (виды обследований, услуги, мед. оборудование и т.д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протокола обслед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журналов лаборатор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статистической отчет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Интеграция с медицинским оборудованием </w:t>
            </w:r>
            <w:r>
              <w:rPr>
                <w:sz w:val="18"/>
                <w:szCs w:val="18"/>
                <w:highlight w:val="yellow"/>
              </w:rPr>
              <w:t>(лабораторными анализаторами),</w:t>
            </w:r>
            <w:r>
              <w:rPr>
                <w:sz w:val="18"/>
                <w:szCs w:val="18"/>
              </w:rPr>
              <w:t xml:space="preserve"> в том числе с возможностью получения данных оборудования на ПК пользователя и внесения этих данных в протокол обслед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08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Радиологическая информационная система (РИС/</w:t>
            </w:r>
            <w:r>
              <w:rPr>
                <w:b/>
                <w:lang w:val="en-US"/>
              </w:rPr>
              <w:t>PACS</w:t>
            </w:r>
            <w:r>
              <w:rPr>
                <w:b/>
              </w:rPr>
              <w:t>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справочников  (виды обследований, услуги, мед. оборудование и т.д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протокола обслед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журнала диагностического кабин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статистической отчет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ческое ведение листа лучевой нагрузки, расчет суммарной лучевой нагрузки, полученной пациентом в течение жизни, а также за последни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Интеграция с медицинским оборудованием, в том числе с возможностью получения данных оборудования на ПК пользователя и внесения этих данных в протокол обследования, по протоколу </w:t>
            </w:r>
            <w:r>
              <w:rPr>
                <w:sz w:val="18"/>
                <w:szCs w:val="18"/>
                <w:lang w:val="en-US"/>
              </w:rPr>
              <w:t>DICO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09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держка эндоскопической диагности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справочников  (виды обследований, услуги, мед. оборудование и т.д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протокола обслед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журнала диагностического кабин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статистической отчет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61" w:hanging="261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Интеграция с медицинским оборудованием </w:t>
            </w:r>
            <w:r>
              <w:rPr>
                <w:sz w:val="18"/>
                <w:szCs w:val="18"/>
                <w:highlight w:val="yellow"/>
              </w:rPr>
              <w:t>(эндоскопическими видеостойками),</w:t>
            </w:r>
            <w:r>
              <w:rPr>
                <w:sz w:val="18"/>
                <w:szCs w:val="18"/>
              </w:rPr>
              <w:t xml:space="preserve"> в том числе с возможностью получения данных оборудования на ПК пользователя и внесения этих данных в протокол обслед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10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Поддержка функциональной диагности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справочников  (виды обследований, услуги, мед. оборудование и т.д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протокола обслед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журнала диагностического кабин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статистической отчет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Интеграция с медицинским оборудованием, в том числе с возможностью получения данных оборудования на ПК пользователя и внесения этих данных в протокол обслед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11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Поддержка ультразвуковой диагности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справочников  (виды обследований, услуги, мед. оборудование и т.д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протокола обслед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журнала диагностического кабин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статистической отчет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Интеграция с медицинским оборудованием, в том числе с возможностью получения данных оборудования на ПК пользователя и внесения этих данных в протокол обслед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12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Учет временной нетрудоспособ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Регистрация случая временной нетрудоспособности, продление и закрытие случ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22" w:hanging="32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ечать листа нетрудоспособности согласно приказа Минздравсоцразвития России №347н от 26 апреля 2011 г. "Об утверждении формы бланка листка нетрудоспособности", включая возможность впечатывания данных в готовый бланк докумен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Ведение справки о временной нетрудоспособности учащихся 095/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Учет направлений в бюро медико-социальной экспертизы по случаю временной нетрудоспособности и регистрация его заключений, отражение заключения бюро медико-социальной экспертизы в листке временной нетрудоспособ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ческое цитирование электронных ЛВН во вторичных медицинских документах (эпикризы, выписки, направлен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ческое формирование журнала Л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ческое информирование лечащего врача и руководителей МО о ЛВН, имеющих срок направления пациента на врачебную комисс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13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Клинико-экспертная работа, включая поддержку медицинских стандарт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направлений на врачебную комиссию для проведения различных видов экспертиз и регистрация их результа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Регистрация результатов проведения врачебных комисс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направлений во внешние учреждения (бюро медико- социальной экспертизы и другие специализированные организации), регистрация их заключ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едение базы данных медицинских стандартов с возможность формализованного хранения необходимого по стандарту объема обследования и лечения (включая рекомендованное медикаментозное лечение), сроков лечения, а также условий оказания медицинской помощ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Автоматизированное формирование карты оценки случая лечения медицинскому стандарту. Автоматизированное выявление случаев лечения, не соответствующих медицинскому стандар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отчетов об объемах и результатах экспертиз всех ви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14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highlight w:val="yellow"/>
              </w:rPr>
              <w:t>Диспансеризац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карт диспансерного учета, регистрация фактов постановки пациента на диспансерный учет и снятия с диспансерного наблю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несение медицинской документации по диспансерному учету, включая хранения медицинских осмотров (явок пациента) по диспансерному учету, этапных эпикризов, планов наблюдения и т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Поддержка дополнительной диспансеризации и углубленного медицинского обслед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22" w:hanging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Поддержка диспансеризации по приказу Министерства здравоохранения РФ №1006н от 03.12.2012 «Об утверждении порядка диспансеризации определённых групп взрослого населения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22" w:hanging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ддержка профосмотров по приказу МЗ РФ №1011н от 06.12.2012 «Об утверждении порядка проведения профилактического медицинского осмотр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ланирование диспансеризации и профосмотров пациентов, контроль проведения и полноценного заполнения медицинской документации по диспансер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ческое информирование руководителя МО о фактах неисполнения плана диспансерного наблю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ческое напоминание врача диспансерного наблюдения и пропущенных явках пациента по Д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утвержденной статистической отчет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15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Периодические медицинские осмотр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22" w:hanging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ддержка приказа Минздравсоцразвития РФ №302н от 12.04.2011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справочника нормативных документов, регулирующих периодические медицинские осмот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справочника обследований, осмотров специалистов, противопоказаний и дополнительного обслед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карты периодического медицинского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Поддержка различных видом медицинского осмотра, включая выдачу справок на оружие, водительская комиссия, периодические медицинские осмотры лиц, работающих во вредных и опасных условиях труда, осмотры декретированных групп и т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Планирование профессиональных осмотров, включая формирование списков подлежащих осмотру сотрудников и объема исследований, заполнение карт профосмот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утвержденной статистической отчет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16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Вакцинопрофилактик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Учет фактов выполнения вакцинации, отказов от вакцинации, осложнений от вакцин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Учет исследования напряженности иммунит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этапных эпикризов, пл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зированное планирование графика вакцинаций на основе настраиваемого справочника календаря вакцинаций (национальный, региональный, по эпидемическим показания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ческое информирование руководителя МО о фактах неисполнения плана вакцин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ческое напоминание лечащего врача о пропущенных плановых ревакцинациях и вакцинаци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утвержденной статистической отчетности, в том числе форм 5/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17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Вызовы врача на до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озможность оформления вызовов на дом, упрощенный быстрый ввод жалоб на основе встроенных справочников фраз (шаблон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озможность быстрого внесения фактического адреса, по которому фиксируется вызов на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Учет активов, патронажей, срочных вызо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зированное ведение журнала вызовов на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зированное распределение принятых вызовов по врачам, участкам. Ведение 2-х журналов для взрослой и детской поликли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татистической отчетности о нагруз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18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Дополнительное (льготное) лекарственное обеспечение в поликлиниках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Учет пациентов, имеющих право на льготное лекарственное обеспечение, включая ДЛО и льготы по 7 высокозатратным нозолог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Учет выписанных льготных рецептов и передача соответствующих све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Печать льготных рецептов установленного образ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Получение сведений об отпущенных лекарственных средствах из аптечных учреждений на основании выписанных льготных рецептов, а также получение информации об остатках лекарственных в аптечных учреждени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Проверка наличия пациента в региональном реестре лиц, имеющих право на дополнительное лекарственное обеспечение, на основании данных централизованной системы выдачи и обслуживания рецеп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ческая выгрузка информации о выписанных льготных рецептах в региональную информационную систему учета и обеспечения дополнительного лекарственного обеспе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19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Оказание скорой и неотложной медицинской помощ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бригад, в том числе специализированных, и графиков дежур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Регистрация вызовов и экстренных обращений, диспетчеризация вызовов, включая формирование карты вызова, учет его состояния и регистрация результа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Учет медицинских услуг в рамках оказания скорой и неотложной медицинской помощ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20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Патологоанатомическая деятельност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Регистрация поступления и выдачи трупов, формирование врачебных свидетельств о смер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Учет патологоанатомических исследований, проводимых с целью установления причин смерти, включая регистрацию забора секционного материала, формирование протоколов и эпикриз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Учет патологоанатомических исследований, проводимых для прижизненной диагностики заболеваний, включая регистрацию направлений на исследования и поступившего биоматериала, а также регистрацию вырезки материала и результатов исслед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21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Трансфузиолог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основных учетных форм, предусмотренных в службе трансфузиоло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Учет доно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Учет сре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журналов службы трансфузиоло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Учет переливания гемотрансфузионных сре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22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Аптека и лекарственное обеспечение в стационарах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требований на отпуск медикаментов и предметов медицинского назначения в подразделение, учет их поступления, выдачи на пост и спис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Учет поступления медикаментов и предметов медицинского назначения на пост и их списания на паци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заявок и заказов на закупку медикаментов и предметов медицинского назна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contextualSpacing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Управление деятельностью аптечного склада, включая учет поступления, отпуска, списания медикаментов и предметов медицинского назначения, результатов инвентар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8" w:hanging="360"/>
              <w:contextualSpacing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Управление изготовлением лекарственных средств </w:t>
            </w:r>
            <w:r>
              <w:rPr>
                <w:sz w:val="18"/>
                <w:szCs w:val="18"/>
                <w:highlight w:val="yellow"/>
              </w:rPr>
              <w:t>(экстемпоральных лекартвенных форм)</w:t>
            </w:r>
            <w:r>
              <w:rPr>
                <w:sz w:val="18"/>
                <w:szCs w:val="18"/>
              </w:rPr>
              <w:t>, включая учет лекарственных прописей, изготовления и фасовки лекар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contextualSpacing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Ведение электронного листа назнач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несение информации о выполнении врачебных назначений средним медицинским персоналом с автоматическим планированием работы каждой медсестры отд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ческой контроль совместимости и несовместимости препара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ческое назначение лекарственной терапии и других назначений в зависимости от установленного диагноз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Поддержка автоматизированного заполнения листа назначений в зависимости от применяемого медицинского стандарта ле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ческий контроль и подсказки рекомендуемых до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23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Управление питанием пациентов в стационар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Назначение питания из электронной истории болез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Автоматическое формирование список поставленных на пит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озможность внесения информации о дополнительном питан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мен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Оформление требований на пит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индивидуальных (заказных) ди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Расчет стоимости питания и персонифицированный учет стоимости питания паци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Управление пищевым складом стационара, включая учет прихода, расхода товаров, прием заявок и поддержку работы с поставщик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24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Стоматолог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Оформление результатов осмотра пациента (зубная формула, одонтопародонтограмм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отчетов об оказанной стоматологической помощ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нарядов зубным техник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8" w:hanging="36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втоматическое формирование зубной карты в зависимости от установленных диагнозов и проведённого ле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18"/>
                <w:szCs w:val="18"/>
              </w:rPr>
              <w:t>Подсчет объема оказанной помощи и расчет стоимости ле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25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Управление кадрами, бухгалтер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</w:rPr>
              <w:t>Ведение учетной карточки сотруд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</w:rPr>
              <w:t>Расчет заработной пла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</w:rPr>
              <w:t>Ведение полноценной бухгалтерии МО, взаимодействие с банк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1.26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Информационная поддержка пациентов (сайт, поддержка инфоматов и/или информационных экранов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</w:rPr>
              <w:t>Есть / Частично / 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озможность создания и ведения сайт М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Поддержка новос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Публикация различных статей, материалов и т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Удаленное управление сайтом через web-интерфей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Поддержка RS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озможность свободного изменения внешнего вида сайта (оформлен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Интеграция с функцией записи пациента на прием к врачу через Интер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Поддержка вывода информации о расписании работы МО на информационные табло (мониторы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sz w:val="18"/>
                <w:szCs w:val="18"/>
              </w:rPr>
              <w:t>Возможность для администраторов МО гибко менять оформление и выводимую информацию, включая автоматический вывод расписания из календарей ЭР на экр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7"/>
        <w:numPr>
          <w:ilvl w:val="0"/>
          <w:numId w:val="16"/>
        </w:numPr>
        <w:jc w:val="center"/>
        <w:rPr/>
      </w:pPr>
      <w:r>
        <w:rPr/>
        <w:t>Внедрение, документирование, сопровождение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1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  <w:br/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Возможность редактирования справочников уполномоченными сотруд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льзовательской и технической документации в комплекте поставки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sz w:val="18"/>
                <w:szCs w:val="18"/>
              </w:rPr>
              <w:t xml:space="preserve">Наличие встроенной контекстно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справки по различным окнам (приложениям)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ведения шаблонов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оздания или редактирования печатных фор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оздания собственных отчетов, редактирование встроенных отчетов – без привлечения разрабо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ичие персональных настроек пользователей, хранимых на центральном сервере системы и вызываемых на любом рабочем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е время внедрения системы в МО на 50 рабочих мест,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поэтапного внед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удаленного администр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ериод гарантийного сопровождения системы,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16"/>
        </w:numPr>
        <w:jc w:val="center"/>
        <w:rPr/>
      </w:pPr>
      <w:r>
        <w:rPr/>
        <w:t>Возможности интеграции</w:t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10"/>
        <w:gridCol w:w="162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  <w:br/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.0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теграция с федеральным сервисом электронной регистратуры (ФЭ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 /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.0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теграция с федеральным сервисом интегрированной электронной медицинской карты (ИЭМ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 /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.0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теграция с федеральным сервисом «Паспорт медицинской организац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 /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.0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теграция с федеральным сервисом «Регистр медицинских работников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 /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.0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теграция с системой межведомственного электронного взаимодействия (СМЭ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 /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.0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теграция с сервисом федеральной нормативно-справочной информации (ФНС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 /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.0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теграция с федеральным сервисом скорой медицинской помощи (СМП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 /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.0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Интеграция с региональной системой госпитализации по приказу ФФОМС №263 от 20.12.2013, включая передачу данных о направлении на госпитализацию, госпитализациях по направлению, экстренных госпитализациях, аннулировании направлений, выбывших, коечном фонд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 / Нет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.0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теграция с внешними лабораторными информационными системами (ЛИС), включая передачу направлений, передачу клинических данных из ЭМК МИС в ЛИС, сервис (например, web-сервис) просмотра результатов ил ЛИС, импорт результатов исследований в МИС, поддержка нескольких лаборатор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 / Частично/ Нет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Если интеграция с внешними ЛИС есть, указать список таких систем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Интеграция с внешними РИС/</w:t>
            </w:r>
            <w:r>
              <w:rPr>
                <w:sz w:val="18"/>
                <w:szCs w:val="18"/>
                <w:highlight w:val="yellow"/>
                <w:lang w:val="en-US"/>
              </w:rPr>
              <w:t>PACS</w:t>
            </w:r>
            <w:r>
              <w:rPr>
                <w:sz w:val="18"/>
                <w:szCs w:val="18"/>
                <w:highlight w:val="yellow"/>
              </w:rPr>
              <w:t xml:space="preserve"> системами, включая поддержку протокола </w:t>
            </w:r>
            <w:r>
              <w:rPr>
                <w:sz w:val="18"/>
                <w:szCs w:val="18"/>
                <w:highlight w:val="yellow"/>
                <w:lang w:val="en-US"/>
              </w:rPr>
              <w:t>DICOM</w:t>
            </w:r>
            <w:r>
              <w:rPr>
                <w:sz w:val="18"/>
                <w:szCs w:val="18"/>
                <w:highlight w:val="yellow"/>
              </w:rPr>
              <w:t>, формирование рабочего листа, импорт заключений, возможность просмотра изображений в диагностическом качестве на РМ врача-клинициста путём привязки изображений к ЭМК в МИ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 / Частично/ Нет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120"/>
              <w:rPr/>
            </w:pPr>
            <w:r>
              <w:rPr>
                <w:sz w:val="18"/>
                <w:szCs w:val="18"/>
                <w:highlight w:val="yellow"/>
              </w:rPr>
              <w:t>Если интеграция с внешними РИС/</w:t>
            </w:r>
            <w:r>
              <w:rPr>
                <w:sz w:val="18"/>
                <w:szCs w:val="18"/>
                <w:highlight w:val="yellow"/>
                <w:lang w:val="en-US"/>
              </w:rPr>
              <w:t>PACS</w:t>
            </w:r>
            <w:r>
              <w:rPr>
                <w:sz w:val="18"/>
                <w:szCs w:val="18"/>
                <w:highlight w:val="yellow"/>
              </w:rPr>
              <w:t xml:space="preserve"> есть, указать список таких систем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.1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теграция с внешними бухгалтерскими/кадровыми системами (1С, Парус и т.д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 /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.1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>
                <w:sz w:val="18"/>
                <w:szCs w:val="18"/>
                <w:highlight w:val="yellow"/>
              </w:rPr>
              <w:t xml:space="preserve">Интеграция с информационными системами территориального фонда ОМС, включая </w:t>
            </w:r>
            <w:r>
              <w:rPr>
                <w:sz w:val="18"/>
                <w:szCs w:val="18"/>
                <w:highlight w:val="yellow"/>
                <w:lang w:val="en-US"/>
              </w:rPr>
              <w:t>on</w:t>
            </w:r>
            <w:r>
              <w:rPr>
                <w:sz w:val="18"/>
                <w:szCs w:val="18"/>
                <w:highlight w:val="yellow"/>
              </w:rPr>
              <w:t>-</w:t>
            </w:r>
            <w:r>
              <w:rPr>
                <w:sz w:val="18"/>
                <w:szCs w:val="18"/>
                <w:highlight w:val="yellow"/>
                <w:lang w:val="en-US"/>
              </w:rPr>
              <w:t>line</w:t>
            </w:r>
            <w:r>
              <w:rPr>
                <w:sz w:val="18"/>
                <w:szCs w:val="18"/>
                <w:highlight w:val="yellow"/>
              </w:rPr>
              <w:t xml:space="preserve"> валидацию (проверку) данных полиса, импорт данны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 /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.1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теграция с базами данных застрахованных ДМС, включая проверку данных полиса и импорт данны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Да /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с внешними системами управлениями запасами (склад, аптека и т.д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ли механизм обмена данными с внешними или унаследованными систем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поддерживаемых стандартов обме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ханизма настройки произвольной интеграции с внешней системой путем прямого подключения и передачи данных (возможность настройки на новые системы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6"/>
        </w:numP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хнологичность</w:t>
      </w:r>
    </w:p>
    <w:tbl>
      <w:tblPr>
        <w:tblW w:w="95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37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  <w:br/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систе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ехзвенна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хзве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ая платформа (СУБД), на которой реализована сис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64-битной операционной систем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ервере и П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ько на сервер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СП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ько ОС сервер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ервера и П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ервера, ПК и СУБ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ли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нк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ст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шанн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О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льтитенантности (возможности автоматизации неограниченного количества заказчиков одной инсталляцией) в архитектуре Б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Возможность переноса существующей инсталляции с сохранением всех внесенных данных на другие СУБД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спределенной архитектуры (работа нескольких ЛПУ с единой инсталляцией и автоматическим объединением данных в общую Б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атическое ведение журнала событий с указанием времени собы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здание административных отчетов о поступающих в систему дан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ФЗ «О персональных данны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соответствия ФЗ «О персональных данны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истемы в открытом исходном к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WEB – доступа для просмотра ЭМ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 /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numPr>
          <w:ilvl w:val="0"/>
          <w:numId w:val="16"/>
        </w:numPr>
        <w:jc w:val="center"/>
        <w:rPr/>
      </w:pPr>
      <w:r>
        <w:rPr/>
        <w:t>Интерфейс и эргономичность</w:t>
      </w:r>
    </w:p>
    <w:tbl>
      <w:tblPr>
        <w:tblW w:w="95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37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  <w:br/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русифицированный интерфей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6"/>
        </w:numPr>
        <w:jc w:val="center"/>
        <w:rPr/>
      </w:pPr>
      <w:r>
        <w:rPr/>
        <w:t>Дополнительная информация по системе</w:t>
      </w:r>
    </w:p>
    <w:tbl>
      <w:tblPr>
        <w:tblW w:w="95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37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  <w:br/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автоматизированных </w:t>
            </w:r>
            <w:r>
              <w:rPr>
                <w:sz w:val="18"/>
                <w:szCs w:val="18"/>
                <w:highlight w:val="yellow"/>
              </w:rPr>
              <w:t>медицинских организаций (МО)</w:t>
            </w:r>
            <w:r>
              <w:rPr>
                <w:sz w:val="18"/>
                <w:szCs w:val="18"/>
              </w:rPr>
              <w:t xml:space="preserve"> на данное врем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автоматизированных рабочих мест (АРМ) на данное время (по всем инсталля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ичество АРМ в одной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количество АРМ в одной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В каких проектах создания региональных фрагментов ЕГИСЗ применяется Ваша МИС как типовое решение? (указать названия регионо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я с какого количества рабочих мест (пользователей) Вы готовы выполнять проект автоматизации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Расширенная информация по разделу 6: список инсталляций (наиболее успешных внедрений)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200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cs="Times New Roman"/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Times New Roman"/>
      <w:b/>
      <w:color w:val="000000"/>
      <w:sz w:val="26"/>
    </w:rPr>
  </w:style>
  <w:style w:type="character" w:styleId="Style14">
    <w:name w:val="Абзац списка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Times New Roman"/>
      <w:sz w:val="18"/>
    </w:rPr>
  </w:style>
  <w:style w:type="character" w:styleId="Style16">
    <w:name w:val="Текст сноски Знак"/>
    <w:basedOn w:val="Style13"/>
    <w:qFormat/>
    <w:rPr>
      <w:rFonts w:ascii="Arial" w:hAnsi="Arial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cs="Times New Roman"/>
      <w:szCs w:val="20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0:00Z</dcterms:created>
  <dc:creator>Misha</dc:creator>
  <dc:description/>
  <cp:keywords/>
  <dc:language>en-US</dc:language>
  <cp:lastModifiedBy>Михаил</cp:lastModifiedBy>
  <cp:lastPrinted>2014-03-17T09:05:00Z</cp:lastPrinted>
  <dcterms:modified xsi:type="dcterms:W3CDTF">2014-04-07T07:08:00Z</dcterms:modified>
  <cp:revision>13</cp:revision>
  <dc:subject/>
  <dc:title/>
</cp:coreProperties>
</file>