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Гостиницы для участников и госте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MedSoft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-2013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Уважаемые Участники и Гости 9-го Международного форума "MedSoft-2013"!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По вопросам, связанным с выбором и бронированием гостиниц в Москве, оказанием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визовой поддержки, услуг трансфера обращайтесь к нашему партнеру – туроператору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"Райзебюро ВЕЛЬТ".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3350</wp:posOffset>
            </wp:positionH>
            <wp:positionV relativeFrom="paragraph">
              <wp:posOffset>142875</wp:posOffset>
            </wp:positionV>
            <wp:extent cx="2162175" cy="704850"/>
            <wp:effectExtent l="0" t="0" r="0" b="0"/>
            <wp:wrapTight wrapText="bothSides">
              <wp:wrapPolygon edited="0">
                <wp:start x="-95" y="0"/>
                <wp:lineTo x="-95" y="21214"/>
                <wp:lineTo x="21600" y="2121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Рекомендуем бронировать номера в гостиницах ЗАБЛАГОВРЕМЕННО. В «выставочные» и праздничные периоды (а апрель относится к таким периодам) в Москве с гостиницами ОЧЕНЬ большие проблемы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За неделю до начала «</w:t>
      </w:r>
      <w:r>
        <w:rPr>
          <w:rFonts w:cs="Calibri" w:ascii="Calibri" w:hAnsi="Calibri"/>
          <w:b/>
          <w:bCs/>
          <w:color w:val="FF0000"/>
          <w:sz w:val="24"/>
          <w:szCs w:val="24"/>
          <w:lang w:val="en-US"/>
        </w:rPr>
        <w:t>MedSoft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-2013» Вы сможете забронировать только очень плохие или очень дорогие гостиницы!!!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Для Вашего удобства предлагаем заполнить заявку на бронирование услуг. В случае, если у Вас возникнут вопросы, Вы можете связаться со специалистами Райзебюро ВЕЛЬТ по электронной почте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  <w:lang w:val="en-US"/>
          </w:rPr>
          <w:t>info</w:t>
        </w:r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@welt.r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или по телефону </w:t>
      </w:r>
      <w:r>
        <w:rPr>
          <w:rStyle w:val="Wmicallto"/>
          <w:rFonts w:cs="Calibri" w:ascii="Calibri" w:hAnsi="Calibri"/>
          <w:color w:val="000000"/>
          <w:sz w:val="24"/>
          <w:szCs w:val="24"/>
          <w:shd w:fill="FFFFFF" w:val="clear"/>
        </w:rPr>
        <w:t>(495) 933-78-78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, факсу </w:t>
      </w:r>
      <w:r>
        <w:rPr>
          <w:rStyle w:val="Wmicallto"/>
          <w:rFonts w:cs="Calibri" w:ascii="Calibri" w:hAnsi="Calibri"/>
          <w:color w:val="000000"/>
          <w:sz w:val="24"/>
          <w:szCs w:val="24"/>
          <w:shd w:fill="FFFFFF" w:val="clear"/>
        </w:rPr>
        <w:t>(495) 933-78-77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Офис работает круглосуточно и без выходных дней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Размещение на период проведения Medsoft 2013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(26/03/13 - 28/03/13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Гостиница Краун Плаза*****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Выставочная, Краснопресненская наб. 12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ель Crowne Plaza Moscow World Trade Centre удачно расположен в непосредственной близости от здания Правительства РФ, бизнес-центра «Москва-Сити» и выставочного комплекса «Экспоцентр». Отель, до недавнего времени носивший название гостиница Международная, находится в пешеходной доступности от исторического центра Москвы. Первоклассный уровень комфорта, неповторимая элегантность и функциональность номеров, высокий уровень безопасности и безупречный сервис делают Crowne Plaza Moscow World Trade Centre одним из лучших бизнес-отелей в России. Все номера и гостевые зоны отеля соответствуют высоким стандартам бренда Crowne Plaza. Отель оснащен новейшими системами обеспечения безопасности Fire &amp; Life Safety. Беспроводной доступ в интернет возможен на всей территории отеля. Особое внимание в оформлении 575 элегантных номеров уделено деталям. Каждый номер оборудован кондиционером, спутниковым и платным телевидением, индивидуальным рабочим местом с настольной лампой, тремя телефонными аппаратами с услугой голосовой почты, мини-баром, утюгом/гладильной доской, принадлежностями для приготовления чая/кофе и сейфом. Сочетание широкого выбора блюд русской и европейской кухни, роскошной винной карты и великолепного сервиса превратят посещение ресторанов отеля в незабываемое событие, которое можно разделить как с коллегами, так и с друзьями. Вы обязательно оцените изысканные, аппетитные блюда, приготовленные из экологически чистых продуктов “органик”, в теплой и непринужденной атмосфере Real Food Restaurant. В кафе “Plaza Garden” вы сможете насладиться оригинальными легкими закусками и превосходным обслуживанием. Круглосуточный “Бар 24” прекрасное место, чтобы развеяться. Банкетная служба отеля поможет в организации корпоративных мероприятий, свадеб и презентаций любого масштаба.  Профессиональный консьерж с радостью поможет Вам составить культурную программу, заказать билеты на самолет, выбрать экскурсию, арендовать автомобиль и т.д. Конгресс-центр ЦМТ Москвы — одна из крупнейших современных, профессионально оборудованных площадок для проведения деловых встреч в России. Многофункциональный конгресс-зал, вместимостью до 1200 человек, а также 24 конференц-зала и переговорные комнаты позволяют проводить в Конгресс-центре мероприятия различного формата и масштаба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264"/>
        <w:gridCol w:w="3066"/>
      </w:tblGrid>
      <w:tr>
        <w:trPr/>
        <w:tc>
          <w:tcPr>
            <w:tcW w:w="98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0" w:leader="none"/>
              </w:tabs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0" w:leader="none"/>
              </w:tabs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595" w:leader="none"/>
              </w:tabs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930" w:leader="none"/>
              </w:tabs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657985</wp:posOffset>
                  </wp:positionV>
                  <wp:extent cx="2244725" cy="1597025"/>
                  <wp:effectExtent l="0" t="0" r="0" b="0"/>
                  <wp:wrapSquare wrapText="bothSides"/>
                  <wp:docPr id="2" name="h5n6kh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5n6kh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-1658620</wp:posOffset>
                  </wp:positionV>
                  <wp:extent cx="2433955" cy="1625600"/>
                  <wp:effectExtent l="0" t="0" r="0" b="0"/>
                  <wp:wrapSquare wrapText="bothSides"/>
                  <wp:docPr id="3" name="small%20DSC_0118%20copy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all%20DSC_0118%20copy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80 / 112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Золотое Кольцо*****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Смоленская, ул. Смоленская, д.5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Золотое Кольцо. Пятизвездочную </w:t>
      </w:r>
      <w:r>
        <w:rPr>
          <w:rStyle w:val="StrongEmphasis"/>
          <w:rFonts w:cs="Calibri" w:ascii="Calibri" w:hAnsi="Calibri"/>
          <w:sz w:val="24"/>
          <w:szCs w:val="24"/>
        </w:rPr>
        <w:t>гостиницу Золотое Кольцо</w:t>
      </w:r>
      <w:r>
        <w:rPr>
          <w:rFonts w:cs="Calibri" w:ascii="Calibri" w:hAnsi="Calibri"/>
          <w:sz w:val="24"/>
          <w:szCs w:val="24"/>
        </w:rPr>
        <w:t xml:space="preserve"> назвали в честь группы древнерусских городов, она расположена в историческом центре Москвы, напротив Министерства Иностранных Дел, рядом с посольствами и представительствами крупных иностранных компаний, недалеко от международного выставочного комплекса «Экспоцентр»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Гостиница ЗОЛОТОЕ КОЛЬЦО</w:t>
      </w:r>
      <w:r>
        <w:rPr>
          <w:rFonts w:cs="Calibri" w:ascii="Calibri" w:hAnsi="Calibri"/>
          <w:sz w:val="24"/>
          <w:szCs w:val="24"/>
        </w:rPr>
        <w:t xml:space="preserve"> предлагает 293 номера различных категорий, включая 2 роскошных президентских люкса. Интерьеры гостиницы продуманы до мелочей, их концепция разрабатывалась итальянскими и швейцарскими дизайнерами. Все комнаты гостиницы Золотое Кольцо оснащены современной техникой, имеют все виды доступа в Интернет, в том числе Wi-Fi, спутниковое телевидение, постояльцам также доставляются распечатки электронных версий газет со всего мира. Гостиница Золотое Кольцо располагает конференц-залами, в которых можно проводить мероприятия любого уровня, а также банкетными залами. В гостинице работает группа флористов, которые украсят интерьер к любому торжеству.</w:t>
        <w:br/>
        <w:t xml:space="preserve">Каждый ресторан </w:t>
      </w:r>
      <w:r>
        <w:rPr>
          <w:rStyle w:val="StrongEmphasis"/>
          <w:rFonts w:cs="Calibri" w:ascii="Calibri" w:hAnsi="Calibri"/>
          <w:sz w:val="24"/>
          <w:szCs w:val="24"/>
        </w:rPr>
        <w:t>отеля Золотое Кольцо</w:t>
      </w:r>
      <w:r>
        <w:rPr>
          <w:rFonts w:cs="Calibri" w:ascii="Calibri" w:hAnsi="Calibri"/>
          <w:sz w:val="24"/>
          <w:szCs w:val="24"/>
        </w:rPr>
        <w:t xml:space="preserve"> обладает своим неповторимым обликом, они предлагают посетителям блюда различных кухонь. Шеф-повара гостиницы имеют международное признание. Гостиница Золотое Кольцо имеет собственный кондитерский цех, который предлагает авторские торты и пирожные. </w:t>
      </w:r>
      <w:r>
        <w:rPr>
          <w:rStyle w:val="StrongEmphasis"/>
          <w:rFonts w:cs="Calibri" w:ascii="Calibri" w:hAnsi="Calibri"/>
          <w:sz w:val="24"/>
          <w:szCs w:val="24"/>
        </w:rPr>
        <w:t>Золотое Кольцо - отель в Москве</w:t>
      </w:r>
      <w:r>
        <w:rPr>
          <w:rFonts w:cs="Calibri" w:ascii="Calibri" w:hAnsi="Calibri"/>
          <w:sz w:val="24"/>
          <w:szCs w:val="24"/>
        </w:rPr>
        <w:t>, который предлагает посетить собственный центр красоты и здоровья. Помимо тренажерного зала здесь имеются солярий, сауна, джакузи, предлагаются все виды SPA процедур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264"/>
        <w:gridCol w:w="3066"/>
      </w:tblGrid>
      <w:tr>
        <w:trPr/>
        <w:tc>
          <w:tcPr>
            <w:tcW w:w="98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817" w:hanging="0"/>
              <w:rPr>
                <w:rFonts w:cs="Arial"/>
                <w:sz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1620</wp:posOffset>
                  </wp:positionV>
                  <wp:extent cx="2289810" cy="1524000"/>
                  <wp:effectExtent l="0" t="0" r="0" b="0"/>
                  <wp:wrapTight wrapText="bothSides">
                    <wp:wrapPolygon edited="0">
                      <wp:start x="-90" y="0"/>
                      <wp:lineTo x="-90" y="21458"/>
                      <wp:lineTo x="21595" y="21458"/>
                      <wp:lineTo x="21595" y="0"/>
                      <wp:lineTo x="-9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-406400</wp:posOffset>
                  </wp:positionV>
                  <wp:extent cx="1522730" cy="21355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51300</wp:posOffset>
                  </wp:positionH>
                  <wp:positionV relativeFrom="paragraph">
                    <wp:posOffset>127000</wp:posOffset>
                  </wp:positionV>
                  <wp:extent cx="2127250" cy="16097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98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98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Президент Отель**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Октябрьская / Полянка, Большая Якиманка, 24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стиница Президент отель – уникальный гостиничный комплекс в центре Москвы, расположенный недалеко от Кремля, где регулярно останавливаются и проводят встречи главы государств и правительств многих стран мира. Президент отель был открыт в 1983 г.</w:t>
        <w:br/>
        <w:t>Здание гостиницы President Hotel поражает своим величием и красотой. Благодаря своему расположению на берегу Москва-реки в деловом и торговом центре Москвы, Президент отель виден издалека и популярен среди крупных бизнесменов и других знаменитых людей. </w:t>
        <w:br/>
        <w:t>С окон номеров верхних этажей гостиницы Президент отель в Москве открывается великолепный вид на достопримечательности центра столицы – храм Христа Спасителя, памятник Петру 1. 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терьеры помещений гостиницы Президент отель часто используются кинорежиссерами при съемках фильмов. 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Гостиница President Hotel одновременно способна принять до 350 гостей. Для деловых людей гостиница Президент-Отель предоставляет 20 конференц-залов разной площади для проведения мероприятий любого уровня. Все залы оборудованы самой новой техникой. Оснащение конференц-залов в Президент-Отеле позволяет проводить встречи глав государств на самом высоком уровне. 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259"/>
        <w:gridCol w:w="3061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/>
              <w:drawing>
                <wp:inline distT="0" distB="0" distL="0" distR="0">
                  <wp:extent cx="2674620" cy="16567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552065" cy="16973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ндарт / Двухместный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odu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90 / 88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ключен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 и завтрак «Шведский стол»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Протон*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Фили / Багратионовская, Улица Новозаводская 22)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Гостиница Протон</w:t>
      </w:r>
      <w:r>
        <w:rPr>
          <w:rFonts w:cs="Calibri" w:ascii="Calibri" w:hAnsi="Calibri"/>
          <w:sz w:val="24"/>
          <w:szCs w:val="24"/>
        </w:rPr>
        <w:t xml:space="preserve"> расположена в одном из престижных зеленых районов города, в 10 минутах от центра, недалеко от Кутузовского проспекта. </w:t>
      </w:r>
      <w:r>
        <w:rPr>
          <w:rFonts w:cs="Calibri" w:ascii="Calibri" w:hAnsi="Calibri"/>
          <w:b/>
          <w:bCs/>
          <w:sz w:val="24"/>
          <w:szCs w:val="24"/>
        </w:rPr>
        <w:t>Отель Протон</w:t>
      </w:r>
      <w:r>
        <w:rPr>
          <w:rFonts w:cs="Calibri" w:ascii="Calibri" w:hAnsi="Calibri"/>
          <w:sz w:val="24"/>
          <w:szCs w:val="24"/>
        </w:rPr>
        <w:t xml:space="preserve"> – это современный гостиничный комплекс, располагающий </w:t>
      </w:r>
      <w:r>
        <w:rPr>
          <w:rFonts w:cs="Calibri" w:ascii="Calibri" w:hAnsi="Calibri"/>
          <w:color w:val="000000"/>
          <w:sz w:val="24"/>
          <w:szCs w:val="24"/>
        </w:rPr>
        <w:t>89</w:t>
      </w:r>
      <w:r>
        <w:rPr>
          <w:rFonts w:cs="Calibri" w:ascii="Calibri" w:hAnsi="Calibri"/>
          <w:sz w:val="24"/>
          <w:szCs w:val="24"/>
        </w:rPr>
        <w:t xml:space="preserve"> номерами и способный принять до 99 гостей. Служба размещения гостиницы Протон работает круглосуточно и готова оказать Вам любую помощь и предоставить необходимую информацию. Из своего номера в отеле Протон Вы сможете насладиться видами Филевского парка. В роскошном ресторане и стильном баре гостиницы Протон можно насладиться прекрасно приготовленными блюдами русской и европейской кухни. Для занятий в фитнес-центре опытными инструкторами гостиницы Протон разрабатываются индивидуальные программы для каждого гостя. После тренировки можно отдохнуть в сауне. И, конечно, общая идеология гостиницы Протон предусматривает полный комплекс деловых услуг. Для проведения конференций, семинаров, тренингов гостиница Протон предлагает залы с необходимым оборудованием, включая систему для видеоконференций и синхронного перевода, вместимостью от 15 до 75 человек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/>
              <w:drawing>
                <wp:inline distT="0" distB="0" distL="0" distR="0">
                  <wp:extent cx="1818640" cy="21336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18665" cy="21336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10410" cy="21336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48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/ 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ключен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 и завтрак «Шведский стол»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Арт отель*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Сокол / Аэропорт, 3-я Песчаная улица, 2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ройка отеля была завершена в ноябре 1996 г. Отель расположен в живописном парке, недалеко от спорткомплекса ЦСКА. Совместными усилиями немецких управляющих и шеф-поваров отеля, он превратился в своеобразный оазис, создавая теплую атмосферу, которая позволяет гостям со всего мира чувствовать себя как дома.</w:t>
      </w:r>
      <w:r>
        <w:rPr>
          <w:rFonts w:cs="Calibri" w:ascii="Calibri" w:hAnsi="Calibri"/>
          <w:b/>
          <w:bCs/>
          <w:sz w:val="24"/>
          <w:szCs w:val="24"/>
        </w:rPr>
        <w:t xml:space="preserve"> Гостиница «АРТ Отель»</w:t>
      </w:r>
      <w:r>
        <w:rPr>
          <w:rFonts w:cs="Calibri" w:ascii="Calibri" w:hAnsi="Calibri"/>
          <w:sz w:val="24"/>
          <w:szCs w:val="24"/>
        </w:rPr>
        <w:t xml:space="preserve"> отличается от других московских гостиниц своим расположением в живописном парке площадью 40 га. Благодаря соседству со Спортивным клубом армии АРТ Отель гарантирует отличную охрану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Гостиница «АРТ Отель»</w:t>
      </w:r>
      <w:r>
        <w:rPr>
          <w:rFonts w:cs="Calibri" w:ascii="Calibri" w:hAnsi="Calibri"/>
          <w:sz w:val="24"/>
          <w:szCs w:val="24"/>
        </w:rPr>
        <w:t xml:space="preserve"> располагает 85 номерами, оборудованными в соответствии с европейскими стандартами и оснащенными современными средствами телекоммуникации. Неповторимость каждому номеру в отеле придают единственные в своем роде произведения современного русского искусства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810</wp:posOffset>
                  </wp:positionH>
                  <wp:positionV relativeFrom="paragraph">
                    <wp:align>bottom</wp:align>
                  </wp:positionV>
                  <wp:extent cx="2867025" cy="1905000"/>
                  <wp:effectExtent l="0" t="0" r="0" b="0"/>
                  <wp:wrapSquare wrapText="bothSides"/>
                  <wp:docPr id="12" name="hotel_bi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tel_bi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136525</wp:posOffset>
                  </wp:positionV>
                  <wp:extent cx="2847975" cy="1895475"/>
                  <wp:effectExtent l="0" t="0" r="0" b="0"/>
                  <wp:wrapSquare wrapText="bothSides"/>
                  <wp:docPr id="13" name="standart_1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andart_1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88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/ 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ключен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 и завтрак «Шведский стол»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Аэростар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Динамо, Ленинградский проспект, д. 37, корп. 9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Гостиница Аэростар</w:t>
      </w:r>
      <w:r>
        <w:rPr>
          <w:rFonts w:cs="Calibri" w:ascii="Calibri" w:hAnsi="Calibri"/>
          <w:sz w:val="24"/>
          <w:szCs w:val="24"/>
        </w:rPr>
        <w:t xml:space="preserve"> – четырехзвездочная гостиница с уникальным расположением и внимательным сервисом. </w:t>
      </w:r>
      <w:r>
        <w:rPr>
          <w:rFonts w:cs="Calibri" w:ascii="Calibri" w:hAnsi="Calibri"/>
          <w:b/>
          <w:bCs/>
          <w:sz w:val="24"/>
          <w:szCs w:val="24"/>
        </w:rPr>
        <w:t>Гостиница Аэростар</w:t>
      </w:r>
      <w:r>
        <w:rPr>
          <w:rFonts w:cs="Calibri" w:ascii="Calibri" w:hAnsi="Calibri"/>
          <w:sz w:val="24"/>
          <w:szCs w:val="24"/>
        </w:rPr>
        <w:t xml:space="preserve"> стоит на Ленинградском проспекте, а значит, постояльцы смогут очень быстро добраться до центра столицы, аэропорта Шереметьево, выставочных центров «Экспоцентр» и «Крокус Экспо», делового центра «Москва Сити», стадиона «Динамо» и Ледового дворца на Ходынк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Гостиница Аэростар</w:t>
      </w:r>
      <w:r>
        <w:rPr>
          <w:rFonts w:cs="Calibri" w:ascii="Calibri" w:hAnsi="Calibri"/>
          <w:sz w:val="24"/>
          <w:szCs w:val="24"/>
        </w:rPr>
        <w:t xml:space="preserve"> отличается изысканным комфортом, который был свойственен гостинице с момента ее открытия в 1991 году. Из некоторых номеров виден Петровский Путевой дворец – памятник архитектуры работы Казакова. Все категории номеров гостиницы Аэростар примечательны наличием доступа в Интернет, телевизора (спутниковые и платные каналы), сейфа, телефона, кондиционера, мини-бара, фена. В улучшенных номерах и «люксах» </w:t>
      </w:r>
      <w:r>
        <w:rPr>
          <w:rFonts w:cs="Calibri" w:ascii="Calibri" w:hAnsi="Calibri"/>
          <w:b/>
          <w:bCs/>
          <w:sz w:val="24"/>
          <w:szCs w:val="24"/>
        </w:rPr>
        <w:t>гостиницы Аэростар</w:t>
      </w:r>
      <w:r>
        <w:rPr>
          <w:rFonts w:cs="Calibri" w:ascii="Calibri" w:hAnsi="Calibri"/>
          <w:sz w:val="24"/>
          <w:szCs w:val="24"/>
        </w:rPr>
        <w:t xml:space="preserve"> Вы найдете пресс для брюк, халат, тапочки. </w:t>
      </w:r>
      <w:r>
        <w:rPr>
          <w:rFonts w:cs="Calibri" w:ascii="Calibri" w:hAnsi="Calibri"/>
          <w:b/>
          <w:bCs/>
          <w:sz w:val="24"/>
          <w:szCs w:val="24"/>
        </w:rPr>
        <w:t>Гостиница Аэростар</w:t>
      </w:r>
      <w:r>
        <w:rPr>
          <w:rFonts w:cs="Calibri" w:ascii="Calibri" w:hAnsi="Calibri"/>
          <w:sz w:val="24"/>
          <w:szCs w:val="24"/>
        </w:rPr>
        <w:t xml:space="preserve"> содержит номера для некурящих гостей и один номер для людей с ограниченными возможностями.</w:t>
        <w:br/>
        <w:t xml:space="preserve">Уже сейчас все желающие могут организовать банкет или конференцию в одном из залов гостиницы </w:t>
      </w:r>
      <w:r>
        <w:rPr>
          <w:rFonts w:cs="Calibri" w:ascii="Calibri" w:hAnsi="Calibri"/>
          <w:b/>
          <w:bCs/>
          <w:sz w:val="24"/>
          <w:szCs w:val="24"/>
        </w:rPr>
        <w:t>гостиницы Аэростар</w:t>
      </w:r>
      <w:r>
        <w:rPr>
          <w:rFonts w:cs="Calibri" w:ascii="Calibri" w:hAnsi="Calibri"/>
          <w:sz w:val="24"/>
          <w:szCs w:val="24"/>
        </w:rPr>
        <w:t xml:space="preserve">. Лучшие блюда европейской кухни сервируются в двух ресторанах (в «Брассери ЭрТе» организуются завтраки и питание для групп, «Петергоф» ждет Вас на обеды  и ужины «a la carte»), а также в лобби-баре на балконе второго этажа гостиницы, где можно попробовать авторские десерты, закуски и лучшие сорта чая и кофе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6675</wp:posOffset>
                  </wp:positionH>
                  <wp:positionV relativeFrom="paragraph">
                    <wp:align>center</wp:align>
                  </wp:positionV>
                  <wp:extent cx="2847975" cy="1905000"/>
                  <wp:effectExtent l="0" t="0" r="0" b="0"/>
                  <wp:wrapSquare wrapText="bothSides"/>
                  <wp:docPr id="14" name="ba37014fe7346d9855e0605794242f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37014fe7346d9855e0605794242f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/ 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7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ключен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 и завтрак «Шведский стол»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эст Уэстерн Вега Измайлово*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Партизанская, Измайловское шоссе, д. 71, к.3В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Гостиница Бэст Уэстерн Вега Измайлово</w:t>
      </w:r>
      <w:r>
        <w:rPr>
          <w:rFonts w:cs="Calibri" w:ascii="Calibri" w:hAnsi="Calibri"/>
          <w:sz w:val="24"/>
          <w:szCs w:val="24"/>
        </w:rPr>
        <w:t xml:space="preserve"> расположена на месте старой деревни Измайлово, которая была вотчиной Дома Романовых с XVI века. Гостиница </w:t>
      </w:r>
      <w:r>
        <w:rPr>
          <w:rFonts w:cs="Calibri" w:ascii="Calibri" w:hAnsi="Calibri"/>
          <w:b/>
          <w:bCs/>
          <w:sz w:val="24"/>
          <w:szCs w:val="24"/>
        </w:rPr>
        <w:t>Бэст Уэстерн Вега Измайлово</w:t>
      </w:r>
      <w:r>
        <w:rPr>
          <w:rFonts w:cs="Calibri" w:ascii="Calibri" w:hAnsi="Calibri"/>
          <w:sz w:val="24"/>
          <w:szCs w:val="24"/>
        </w:rPr>
        <w:t xml:space="preserve"> являлась одним из комплексов крупнейшего в Европе туристского холдинга «Измайлово», занесенного в «Книгу рекордов Гиннеса». Комплекс был построен к XXII Олимпийским Играм 1980 года. В 2011 году отель первым в России стал членом крупнейшей международной гостиничной сети Best Wester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Гостиница </w:t>
      </w:r>
      <w:r>
        <w:rPr>
          <w:rFonts w:cs="Calibri" w:ascii="Calibri" w:hAnsi="Calibri"/>
          <w:b/>
          <w:bCs/>
          <w:sz w:val="24"/>
          <w:szCs w:val="24"/>
        </w:rPr>
        <w:t>Бэст Уэстерн Вега Измайлово</w:t>
      </w:r>
      <w:r>
        <w:rPr>
          <w:rFonts w:cs="Calibri" w:ascii="Calibri" w:hAnsi="Calibri"/>
          <w:sz w:val="24"/>
          <w:szCs w:val="24"/>
        </w:rPr>
        <w:t xml:space="preserve"> предлагает размещение в одноместных и двухместных номерах, а также люксах и апартаментах, которые украшены произведениями живописи и оснащены современной стильной мебелью. Из окон номеров открывается панорама «зеленого моря» Измайловского лесопарк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ля удобства гостей на территории отеля </w:t>
      </w:r>
      <w:r>
        <w:rPr>
          <w:rFonts w:cs="Calibri" w:ascii="Calibri" w:hAnsi="Calibri"/>
          <w:b/>
          <w:bCs/>
          <w:sz w:val="24"/>
          <w:szCs w:val="24"/>
        </w:rPr>
        <w:t>Бэст Уэстерн Вега Измайлово</w:t>
      </w:r>
      <w:r>
        <w:rPr>
          <w:rFonts w:cs="Calibri" w:ascii="Calibri" w:hAnsi="Calibri"/>
          <w:sz w:val="24"/>
          <w:szCs w:val="24"/>
        </w:rPr>
        <w:t xml:space="preserve"> расположены магазины, киоски, обмен валюты и подземная автостоянка. Конференц-залы гостиницы оснащены новейшей аппаратурой и рассчитаны на размещение до нескольких сотен человек, в том числе есть залы-трансформеры. В гостинице </w:t>
      </w:r>
      <w:r>
        <w:rPr>
          <w:rFonts w:cs="Calibri" w:ascii="Calibri" w:hAnsi="Calibri"/>
          <w:b/>
          <w:bCs/>
          <w:sz w:val="24"/>
          <w:szCs w:val="24"/>
        </w:rPr>
        <w:t xml:space="preserve">Бэст Уэстерн Вега Измайлово </w:t>
      </w:r>
      <w:r>
        <w:rPr>
          <w:rFonts w:cs="Calibri" w:ascii="Calibri" w:hAnsi="Calibri"/>
          <w:sz w:val="24"/>
          <w:szCs w:val="24"/>
        </w:rPr>
        <w:t>установлены скоростные финские лифты, здесь есть все для приятного времяпрепровождения – рестораны с различной кухней, буфеты, бар, ночной клуб, сауна, парикмахерская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89250</wp:posOffset>
                  </wp:positionH>
                  <wp:positionV relativeFrom="paragraph">
                    <wp:posOffset>194310</wp:posOffset>
                  </wp:positionV>
                  <wp:extent cx="2741295" cy="1532255"/>
                  <wp:effectExtent l="0" t="0" r="0" b="0"/>
                  <wp:wrapSquare wrapText="bothSides"/>
                  <wp:docPr id="16" name="5e7fc82066901c3837e4b51be87d4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e7fc82066901c3837e4b51be87d4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rPr>
                <w:rFonts w:eastAsia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528445</wp:posOffset>
                  </wp:positionV>
                  <wp:extent cx="2688590" cy="1502410"/>
                  <wp:effectExtent l="0" t="0" r="0" b="0"/>
                  <wp:wrapSquare wrapText="bothSides"/>
                  <wp:docPr id="1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0"/>
              </w:rPr>
              <w:t xml:space="preserve">      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80 / 42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 и завтрак «Шведский стол»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Измайлово Дельта *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Cs w:val="22"/>
        </w:rPr>
        <w:t>(Ближайшее метро – Партизанская,</w:t>
      </w:r>
      <w:r>
        <w:rPr/>
        <w:t xml:space="preserve"> </w:t>
      </w:r>
      <w:r>
        <w:rPr>
          <w:rFonts w:cs="Calibri" w:ascii="Calibri" w:hAnsi="Calibri"/>
          <w:b/>
          <w:szCs w:val="22"/>
        </w:rPr>
        <w:t>Измайловское шоссе, 71, 4Г-Д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Гостиница Измайлово Дельта— это самый большой из корпусов бывшего гостиничного комплекса «Измайлово». </w:t>
      </w:r>
      <w:r>
        <w:rPr>
          <w:rFonts w:cs="Calibri" w:ascii="Calibri" w:hAnsi="Calibri"/>
          <w:b/>
          <w:bCs/>
          <w:sz w:val="24"/>
          <w:szCs w:val="24"/>
        </w:rPr>
        <w:t>Гостиница Дельта</w:t>
      </w:r>
      <w:r>
        <w:rPr>
          <w:rFonts w:cs="Calibri" w:ascii="Calibri" w:hAnsi="Calibri"/>
          <w:sz w:val="24"/>
          <w:szCs w:val="24"/>
        </w:rPr>
        <w:t xml:space="preserve"> была специально спроектирован для приема иностранных гостей и участников 22 Олимпийских игр 1980 года. Было тщательно продумано месторасположение гостиницы Дельта Измайлово. Всего в нескольких минутах ходьбы от гостиницы Дельта Измайлово находится огромная территория Измайловского парка. До центра Москвы от гостиницы Дельта Измайлово можно с легкостью добраться, воспользовавшись метро. Путь до станции «Партизанская», где находится гостиница Дельта Измайлово займет не более 10 минут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 2011 году колоссальный номерной фонд гостиницы Дельта Измайлово (почти 2 000 номеров) был полностью обновлен. Светлые, комфортные номера гостиницы Дельта Измайлово самых различных категорий оснащены всем  необходимым для отдыха и работы. Из окон номеров гостиницы Дельта открывается живописный вид на Серебряно-виноградный пруд и лесопарк «Лосиный остров». Для удобства гостей гостиницы Дельта Измайлово на каждом этаже установлены кулеры с горячей и холодной питьевой водой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01215" cy="1398905"/>
                  <wp:effectExtent l="0" t="0" r="0" b="0"/>
                  <wp:docPr id="1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60325</wp:posOffset>
                  </wp:positionH>
                  <wp:positionV relativeFrom="line">
                    <wp:posOffset>2436495</wp:posOffset>
                  </wp:positionV>
                  <wp:extent cx="1894205" cy="2338070"/>
                  <wp:effectExtent l="0" t="0" r="0" b="0"/>
                  <wp:wrapSquare wrapText="bothSides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88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52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Аминьевская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Славянский бульвар, Аминьевское ш., д.5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 xml:space="preserve">Гостиница Аминьевская </w:t>
      </w:r>
      <w:r>
        <w:rPr>
          <w:rFonts w:cs="Calibri" w:ascii="Calibri" w:hAnsi="Calibri"/>
          <w:sz w:val="24"/>
          <w:szCs w:val="24"/>
        </w:rPr>
        <w:t xml:space="preserve">– это один из немногих экономичных вариантов размещения в Москве с хорошим сервисом и уютными аккуратными номерами. Отель расположен в тихом районе Москвы в окружении зелени деревьев. До станции метро «Славянский бульвар» регулярно курсируют микроавтобусы. Неподалеку от гостиницы проходят крупные московские автомагистрали – Кутузовский проспект, Рублевское шоссе, Московская кольцевая автомобильная дорога. С их помощью без особого труда можно за 15-20 минут добраться до Поклонной горы, Бородинской панорамы, Воробьевых гор, Новодевичьего монастыря, а также выставочных комплексов – Крокус Экспо, Экспоцентр на Красной Пресне и делового центра «Москва-Сити»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Фасад здания </w:t>
      </w:r>
      <w:r>
        <w:rPr>
          <w:rStyle w:val="StrongEmphasis"/>
          <w:rFonts w:cs="Calibri" w:ascii="Calibri" w:hAnsi="Calibri"/>
          <w:sz w:val="24"/>
          <w:szCs w:val="24"/>
        </w:rPr>
        <w:t>гостиницы Аминьевская</w:t>
      </w:r>
      <w:r>
        <w:rPr>
          <w:rFonts w:cs="Calibri" w:ascii="Calibri" w:hAnsi="Calibri"/>
          <w:sz w:val="24"/>
          <w:szCs w:val="24"/>
        </w:rPr>
        <w:t xml:space="preserve"> и интерьеры помещений оформлены просто, но ярко и современно. Оснащение номеров включает все самое необходимое для хорошего отдыха, в том числе электрический чайник, мини-холодильник, доступ к сети Интернет. </w:t>
        <w:br/>
        <w:t>Уютный ресторан «Космополитен» предлагает своим гостям блюда русской и европейской кухонь. Кроме того, на территории отеля Аминьевская есть небольшой бизнес-центр и переговорная комната. Торжественные мероприятия до 50 человек можно провести в зале ресторана.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2608580" cy="1746885"/>
                  <wp:effectExtent l="0" t="0" r="0" b="0"/>
                  <wp:docPr id="20" name="sb-pla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b-pla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2608580" cy="178562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80 / 46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ключен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 и завтрак «Шведский стол»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5:00, время выезда – 12:00.</w:t>
      </w:r>
    </w:p>
    <w:p>
      <w:pPr>
        <w:pStyle w:val="TextBody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Гостиница Измайлово Гамма 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Cs w:val="22"/>
        </w:rPr>
        <w:t>(Ближайшее метро – Партизанская</w:t>
      </w:r>
      <w:r>
        <w:rPr/>
        <w:t xml:space="preserve"> </w:t>
      </w:r>
      <w:r>
        <w:rPr>
          <w:rFonts w:cs="Calibri" w:ascii="Calibri" w:hAnsi="Calibri"/>
          <w:b/>
          <w:szCs w:val="22"/>
        </w:rPr>
        <w:t>Измайловское шоссе, 71, 4Г-Д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Гостиница Гамма Измайлово — это самый большой из корпусов бывшего гостиничного комплекса «Измайлово». </w:t>
      </w:r>
      <w:r>
        <w:rPr>
          <w:rFonts w:cs="Calibri" w:ascii="Calibri" w:hAnsi="Calibri"/>
          <w:b/>
          <w:bCs/>
          <w:sz w:val="24"/>
          <w:szCs w:val="24"/>
        </w:rPr>
        <w:t>Гостиница Гамма</w:t>
      </w:r>
      <w:r>
        <w:rPr>
          <w:rFonts w:cs="Calibri" w:ascii="Calibri" w:hAnsi="Calibri"/>
          <w:sz w:val="24"/>
          <w:szCs w:val="24"/>
        </w:rPr>
        <w:t xml:space="preserve"> была специально спроектирована для приема иностранных гостей и участников 22 Олимпийских игр 1980 года. Было тщательно продумано месторасположение гостиницы Гамма Измайлово. Всего в нескольких минутах ходьбы от гостиницы Гамма-Дельта Измайлово находится огромная территория Измайловского парка. До центра Москвы от гостиницы Гамма Измайлово можно с легкостью добраться, воспользовавшись метро. Путь до станции «Партизанская», где находится гостиница Гамма Измайлово займет не более 10 минут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 2011 году номерной фонд гостиницы Гамма Измайлово был полностью обновлен. Светлые, комфортные номера гостиницы Гамма Измайлово самых различных категорий оснащены всем  необходимым для отдыха и работы. Из окон номеров гостиницы Гамма открывается живописный вид на Серебряно-виноградный пруд и лесопарк «Лосиный остров». Для удобства гостей гостиницы Гамма-Дельта Измайлово на каждом этаже установлены кулеры с горячей и холодной питьевой водой. 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2101215" cy="139890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drawing>
                <wp:inline distT="0" distB="0" distL="0" distR="0">
                  <wp:extent cx="2051685" cy="1419225"/>
                  <wp:effectExtent l="0" t="0" r="0" b="0"/>
                  <wp:docPr id="23" name="Image1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60325</wp:posOffset>
                  </wp:positionH>
                  <wp:positionV relativeFrom="line">
                    <wp:posOffset>2436495</wp:posOffset>
                  </wp:positionV>
                  <wp:extent cx="1894205" cy="2338070"/>
                  <wp:effectExtent l="0" t="0" r="0" b="0"/>
                  <wp:wrapSquare wrapText="bothSides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ндарт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80/ 38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стиница Измайлово Бета***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Ближайшее метро – Партизанская, Измайловское ш., д.71, корп.2Б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Гостиница Бета</w:t>
      </w:r>
      <w:r>
        <w:rPr>
          <w:rFonts w:cs="Calibri" w:ascii="Calibri" w:hAnsi="Calibri"/>
          <w:sz w:val="24"/>
          <w:szCs w:val="24"/>
        </w:rPr>
        <w:t xml:space="preserve"> расположена в одном из самых живописных мест Москвы недалеко от центра города. Рядом с </w:t>
      </w:r>
      <w:r>
        <w:rPr>
          <w:rStyle w:val="StrongEmphasis"/>
          <w:rFonts w:cs="Calibri" w:ascii="Calibri" w:hAnsi="Calibri"/>
          <w:sz w:val="24"/>
          <w:szCs w:val="24"/>
        </w:rPr>
        <w:t>Измайлово Бета</w:t>
      </w:r>
      <w:r>
        <w:rPr>
          <w:rFonts w:cs="Calibri" w:ascii="Calibri" w:hAnsi="Calibri"/>
          <w:sz w:val="24"/>
          <w:szCs w:val="24"/>
        </w:rPr>
        <w:t xml:space="preserve"> находится Измайловский парк. Входя в холл гостиницы, Вы сразу ощущаете теплую дружескую атмосферу. Вежливое и внимательное отношение обслуживающего персонала, который поддерживает лучшие традиции русского гостеприимства, сделает приятным Ваше пребывание в гостинице. Все 28 этажей гостиницы </w:t>
      </w:r>
      <w:r>
        <w:rPr>
          <w:rStyle w:val="StrongEmphasis"/>
          <w:rFonts w:cs="Calibri" w:ascii="Calibri" w:hAnsi="Calibri"/>
          <w:sz w:val="24"/>
          <w:szCs w:val="24"/>
        </w:rPr>
        <w:t>Измайлово Бета</w:t>
      </w:r>
      <w:r>
        <w:rPr>
          <w:rFonts w:cs="Calibri" w:ascii="Calibri" w:hAnsi="Calibri"/>
          <w:sz w:val="24"/>
          <w:szCs w:val="24"/>
        </w:rPr>
        <w:t xml:space="preserve"> оформлены с любовью. Здесь Вам будет удобно, как дома. Прямо в </w:t>
      </w:r>
      <w:r>
        <w:rPr>
          <w:rStyle w:val="StrongEmphasis"/>
          <w:rFonts w:cs="Calibri" w:ascii="Calibri" w:hAnsi="Calibri"/>
          <w:sz w:val="24"/>
          <w:szCs w:val="24"/>
        </w:rPr>
        <w:t>гостинице Бета</w:t>
      </w:r>
      <w:r>
        <w:rPr>
          <w:rFonts w:cs="Calibri" w:ascii="Calibri" w:hAnsi="Calibri"/>
          <w:sz w:val="24"/>
          <w:szCs w:val="24"/>
        </w:rPr>
        <w:t xml:space="preserve"> можно решить большинство вопросов, которые могут возникнуть у путешественника – поменять валюту, снять деньги с пластиковой карточки, постирать и починить одежду, купить предметы первой необходимости, сделать прическу. Как во всех крупных гостиницах, в </w:t>
      </w:r>
      <w:r>
        <w:rPr>
          <w:rStyle w:val="StrongEmphasis"/>
          <w:rFonts w:cs="Calibri" w:ascii="Calibri" w:hAnsi="Calibri"/>
          <w:sz w:val="24"/>
          <w:szCs w:val="24"/>
        </w:rPr>
        <w:t>гостинице Бета</w:t>
      </w:r>
      <w:r>
        <w:rPr>
          <w:rFonts w:cs="Calibri" w:ascii="Calibri" w:hAnsi="Calibri"/>
          <w:sz w:val="24"/>
          <w:szCs w:val="24"/>
        </w:rPr>
        <w:t xml:space="preserve"> есть рестораны, конференц-залы и удобная автостоянка.</w:t>
      </w:r>
    </w:p>
    <w:p>
      <w:pPr>
        <w:pStyle w:val="TextBody"/>
        <w:spacing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6"/>
        <w:gridCol w:w="3068"/>
      </w:tblGrid>
      <w:tr>
        <w:trPr/>
        <w:tc>
          <w:tcPr>
            <w:tcW w:w="9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color w:val="333333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color w:val="333333"/>
                <w:sz w:val="20"/>
              </w:rPr>
              <w:t xml:space="preserve"> </w:t>
            </w:r>
            <w:r>
              <w:rPr>
                <w:rFonts w:cs="Arial"/>
                <w:color w:val="333333"/>
                <w:sz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333333"/>
                <w:sz w:val="20"/>
              </w:rPr>
              <w:t xml:space="preserve">                </w:t>
            </w:r>
            <w:r>
              <w:rPr>
                <w:rFonts w:eastAsia="Arial" w:cs="Arial"/>
                <w:color w:val="000000"/>
                <w:w w:val="100"/>
                <w:sz w:val="2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/>
                <w:color w:val="333333"/>
                <w:sz w:val="20"/>
              </w:rPr>
              <w:drawing>
                <wp:inline distT="0" distB="0" distL="0" distR="0">
                  <wp:extent cx="2480945" cy="199644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дноместное / двухместное размещение,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б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трак шведский стол, руб., на человека</w:t>
            </w:r>
          </w:p>
        </w:tc>
      </w:tr>
      <w:tr>
        <w:trPr>
          <w:trHeight w:val="345" w:hRule="atLeast"/>
        </w:trPr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 Класс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80 / 32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ы даны в рублях за номер в сутки, включают 18 % НДС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зовая поддержка предоставляется бесплатно, по запросу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ремя заезда в гостиницу – 14:00, время выезда – 12:00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shd w:fill="FFFFFF" w:val="clear"/>
        </w:rPr>
        <w:t>АРМИТ информирует Вас о наличии еще одной гостиницы, расположенной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FF0000"/>
          <w:sz w:val="28"/>
          <w:szCs w:val="28"/>
          <w:shd w:fill="FFFFFF" w:val="clear"/>
        </w:rPr>
        <w:t>в непосредственной близости от «Экспоцентра»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Гостиница «На Красной Пресне»*** </w:t>
      </w:r>
      <w:r>
        <w:rPr>
          <w:rFonts w:cs="Calibri" w:ascii="Calibri" w:hAnsi="Calibri"/>
          <w:sz w:val="24"/>
          <w:szCs w:val="24"/>
        </w:rPr>
        <w:t xml:space="preserve">в 100 м от Экспоцентра, в 5 минутах ходьбы,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нтонова-Овсеенко ул., 4 (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Ближайшее метро – Выставочная)</w:t>
      </w:r>
    </w:p>
    <w:p>
      <w:pPr>
        <w:pStyle w:val="Style16"/>
        <w:numPr>
          <w:ilvl w:val="0"/>
          <w:numId w:val="0"/>
        </w:numPr>
        <w:outlineLvl w:val="0"/>
        <w:rPr>
          <w:rStyle w:val="Skypepnhtextspan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.: </w:t>
      </w:r>
      <w:r>
        <w:rPr>
          <w:rStyle w:val="Skypepnhtextspan"/>
          <w:rFonts w:cs="Calibri" w:ascii="Calibri" w:hAnsi="Calibri"/>
          <w:sz w:val="24"/>
          <w:szCs w:val="24"/>
        </w:rPr>
        <w:t>+7 (495) 783-55-53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,  </w:t>
      </w:r>
      <w:r>
        <w:rPr>
          <w:rStyle w:val="Skypepnhtextspan"/>
          <w:rFonts w:cs="Calibri" w:ascii="Calibri" w:hAnsi="Calibri"/>
          <w:sz w:val="24"/>
          <w:szCs w:val="24"/>
        </w:rPr>
        <w:t>+7(495) 777-19-38</w:t>
      </w:r>
    </w:p>
    <w:p>
      <w:pPr>
        <w:pStyle w:val="Style16"/>
        <w:numPr>
          <w:ilvl w:val="0"/>
          <w:numId w:val="0"/>
        </w:numPr>
        <w:outlineLvl w:val="0"/>
        <w:rPr>
          <w:rStyle w:val="Skypepnhtextspan"/>
          <w:rFonts w:ascii="Calibri" w:hAnsi="Calibri"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Бронировать номера в этой гостинице:</w:t>
      </w:r>
    </w:p>
    <w:p>
      <w:pPr>
        <w:pStyle w:val="Style16"/>
        <w:numPr>
          <w:ilvl w:val="0"/>
          <w:numId w:val="3"/>
        </w:numPr>
        <w:outlineLvl w:val="0"/>
        <w:rPr/>
      </w:pPr>
      <w:r>
        <w:rPr>
          <w:rFonts w:cs="Arial" w:ascii="Arial" w:hAnsi="Arial"/>
          <w:sz w:val="22"/>
          <w:szCs w:val="22"/>
        </w:rPr>
        <w:t>нужно заранее, желательно сейчас. Оплата - за 2 недели до выставки.</w:t>
      </w:r>
    </w:p>
    <w:p>
      <w:pPr>
        <w:pStyle w:val="Style16"/>
        <w:numPr>
          <w:ilvl w:val="0"/>
          <w:numId w:val="3"/>
        </w:numPr>
        <w:outlineLvl w:val="0"/>
        <w:rPr>
          <w:rStyle w:val="Skypepnhcontainer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через </w:t>
      </w:r>
      <w:r>
        <w:rPr>
          <w:rStyle w:val="Skypepnhtextspan"/>
          <w:rFonts w:cs="Arial" w:ascii="Arial" w:hAnsi="Arial"/>
          <w:sz w:val="22"/>
          <w:szCs w:val="22"/>
        </w:rPr>
        <w:t xml:space="preserve">Турагента «Отели Двух Столиц» - </w:t>
      </w:r>
      <w:r>
        <w:rPr>
          <w:rStyle w:val="Skypepnhcontainer"/>
          <w:rFonts w:cs="Arial" w:ascii="Arial" w:hAnsi="Arial"/>
          <w:color w:val="FF0000"/>
          <w:sz w:val="22"/>
          <w:szCs w:val="22"/>
        </w:rPr>
        <w:t> 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all-hotels-online.ru/</w:t>
        </w:r>
      </w:hyperlink>
    </w:p>
    <w:p>
      <w:pPr>
        <w:pStyle w:val="Style16"/>
        <w:numPr>
          <w:ilvl w:val="0"/>
          <w:numId w:val="0"/>
        </w:numPr>
        <w:outlineLvl w:val="0"/>
        <w:rPr>
          <w:rStyle w:val="Skypepnhcontainer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ы на номер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Одноместный в блоке* = 3.950 руб.** (завтрак включен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Двухместный в блоке* = 5.500 руб.** (завтрак включен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Трехместный в блоке* = 5.950 руб.** (завтрак включе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дноместный стандарт (душ, туалет в номер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тоимость номера  = 6.100 руб. (завтрак включе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Люкс (две комнаты) = 7.700 руб. (завтрак включен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динаковая цена с одной большой кроватью и две раздельные кров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Блок на 4-5 комнат. Душ и туалет общие на все эти комн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Цены указаны за весь номе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0"/>
        <w:szCs w:val="20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szCs w:val="20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imes New Roman"/>
      <w:b/>
      <w:i w:val="false"/>
      <w:sz w:val="28"/>
    </w:rPr>
  </w:style>
  <w:style w:type="character" w:styleId="WW8Num5z1">
    <w:name w:val="WW8Num5z1"/>
    <w:qFormat/>
    <w:rPr>
      <w:rFonts w:ascii="Tahoma" w:hAnsi="Tahoma" w:cs="Times New Roman"/>
      <w:sz w:val="20"/>
      <w:szCs w:val="20"/>
    </w:rPr>
  </w:style>
  <w:style w:type="character" w:styleId="WW8Num5z2">
    <w:name w:val="WW8Num5z2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y7">
    <w:name w:val="da y7"/>
    <w:qFormat/>
    <w:rPr>
      <w:rFonts w:cs="Times New Roman"/>
    </w:rPr>
  </w:style>
  <w:style w:type="character" w:styleId="Skypepnhmark1">
    <w:name w:val="skype_pnh_mark1"/>
    <w:qFormat/>
    <w:rPr>
      <w:rFonts w:cs="Times New Roman"/>
      <w:vanish/>
    </w:rPr>
  </w:style>
  <w:style w:type="character" w:styleId="Skypepnhcontainer">
    <w:name w:val="skype_pnh_container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Hotelsheadertitle">
    <w:name w:val="hotels_header_titl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 таблице"/>
    <w:basedOn w:val="TextBody"/>
    <w:qFormat/>
    <w:pPr>
      <w:spacing w:before="60" w:after="60"/>
    </w:pPr>
    <w:rPr/>
  </w:style>
  <w:style w:type="paragraph" w:styleId="Style20">
    <w:name w:val="Заголовок в списке"/>
    <w:basedOn w:val="Heading1"/>
    <w:qFormat/>
    <w:pPr>
      <w:keepNext w:val="true"/>
      <w:numPr>
        <w:ilvl w:val="0"/>
        <w:numId w:val="4"/>
      </w:numPr>
      <w:shd w:fill="E5E5E5" w:val="clear"/>
      <w:spacing w:before="220" w:after="220"/>
      <w:outlineLvl w:val="9"/>
    </w:pPr>
    <w:rPr>
      <w:rFonts w:ascii="Tahoma" w:hAnsi="Tahoma" w:cs="Tahoma"/>
      <w:kern w:val="0"/>
      <w:sz w:val="28"/>
      <w:szCs w:val="24"/>
      <w:vertAlign w:val="superscript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">
    <w:name w:val="Нумерованный список 2"/>
    <w:basedOn w:val="Style21"/>
    <w:qFormat/>
    <w:pPr>
      <w:numPr>
        <w:ilvl w:val="0"/>
        <w:numId w:val="4"/>
      </w:numPr>
      <w:tabs>
        <w:tab w:val="clear" w:pos="720"/>
        <w:tab w:val="left" w:pos="926" w:leader="none"/>
      </w:tabs>
      <w:spacing w:before="0" w:after="120"/>
      <w:contextualSpacing w:val="false"/>
    </w:pPr>
    <w:rPr>
      <w:rFonts w:ascii="Arial" w:hAnsi="Arial" w:cs="Arial"/>
      <w:bCs/>
      <w:sz w:val="22"/>
    </w:rPr>
  </w:style>
  <w:style w:type="paragraph" w:styleId="31">
    <w:name w:val="Нумерованный список 3"/>
    <w:basedOn w:val="2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l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8.jpeg"/><Relationship Id="rId25" Type="http://schemas.openxmlformats.org/officeDocument/2006/relationships/image" Target="media/image22.jpeg"/><Relationship Id="rId26" Type="http://schemas.openxmlformats.org/officeDocument/2006/relationships/hyperlink" Target="http://www.izmailovo.ru/images/restorany-i-bary/lobbi_bar_b.jpg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hyperlink" Target="http://www.all-hotels-online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Эльянов Михаил Михайлович</dc:creator>
  <dc:description/>
  <cp:keywords/>
  <dc:language>en-US</dc:language>
  <cp:lastModifiedBy>Юлия Климова</cp:lastModifiedBy>
  <cp:lastPrinted>2006-02-19T23:04:00Z</cp:lastPrinted>
  <dcterms:modified xsi:type="dcterms:W3CDTF">2013-02-27T07:23:00Z</dcterms:modified>
  <cp:revision>7</cp:revision>
  <dc:subject/>
  <dc:title>"Здоровье подростков"</dc:title>
</cp:coreProperties>
</file>