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курс </w:t>
      </w:r>
      <w:r>
        <w:rPr>
          <w:rFonts w:cs="Arial" w:ascii="Arial" w:hAnsi="Arial"/>
          <w:b/>
          <w:bCs/>
          <w:sz w:val="28"/>
          <w:szCs w:val="28"/>
          <w:lang w:val="en-US"/>
        </w:rPr>
        <w:t>MedSoft</w:t>
      </w:r>
      <w:r>
        <w:rPr>
          <w:rFonts w:cs="Arial" w:ascii="Arial" w:hAnsi="Arial"/>
          <w:b/>
          <w:bCs/>
          <w:sz w:val="28"/>
          <w:szCs w:val="28"/>
        </w:rPr>
        <w:t xml:space="preserve"> на лучшие медицинские компьютерные систем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дна из главных задач АРМИТ и проводимых ассоциацией форумов </w:t>
      </w:r>
      <w:r>
        <w:rPr>
          <w:lang w:val="en-US"/>
        </w:rPr>
        <w:t>MedSoft</w:t>
      </w:r>
      <w:r>
        <w:rPr/>
        <w:t xml:space="preserve"> – выработка прозрачных и проверяемых критериев оценки медицинских компьютерных систем (</w:t>
      </w:r>
      <w:r>
        <w:rPr>
          <w:b/>
          <w:bCs/>
        </w:rPr>
        <w:t>МКС</w:t>
      </w:r>
      <w:r>
        <w:rPr/>
        <w:t xml:space="preserve">). В этом году на </w:t>
      </w:r>
      <w:r>
        <w:rPr>
          <w:lang w:val="en-US"/>
        </w:rPr>
        <w:t>MedSoft</w:t>
      </w:r>
      <w:r>
        <w:rPr/>
        <w:t>-2013 мы планируем проводить конкурс по ряду номина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комплексной информатизации медицинских организаций (МИС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бораторные информационные системы (ЛИС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диологические информационные системы (РИС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бедители в каждой номинации получают дипломы и призы </w:t>
      </w:r>
      <w:r>
        <w:rPr>
          <w:lang w:val="en-US"/>
        </w:rPr>
        <w:t>MedSoft</w:t>
      </w:r>
      <w:r>
        <w:rPr/>
        <w:t xml:space="preserve">: один </w:t>
      </w:r>
      <w:r>
        <w:rPr>
          <w:b/>
          <w:bCs/>
        </w:rPr>
        <w:t xml:space="preserve">«Золотой </w:t>
      </w:r>
      <w:r>
        <w:rPr>
          <w:b/>
          <w:bCs/>
          <w:lang w:val="en-US"/>
        </w:rPr>
        <w:t>MedSoft</w:t>
      </w:r>
      <w:r>
        <w:rPr>
          <w:b/>
          <w:bCs/>
        </w:rPr>
        <w:t xml:space="preserve">» и </w:t>
      </w:r>
      <w:r>
        <w:rPr/>
        <w:t>два</w:t>
      </w:r>
      <w:r>
        <w:rPr>
          <w:b/>
          <w:bCs/>
        </w:rPr>
        <w:t xml:space="preserve"> «Серебряный </w:t>
      </w:r>
      <w:r>
        <w:rPr>
          <w:b/>
          <w:bCs/>
          <w:lang w:val="en-US"/>
        </w:rPr>
        <w:t>MedSoft</w:t>
      </w:r>
      <w:r>
        <w:rPr>
          <w:b/>
          <w:bCs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пределение победителей на конкурсе </w:t>
      </w:r>
      <w:r>
        <w:rPr>
          <w:b/>
          <w:bCs/>
          <w:lang w:val="en-US"/>
        </w:rPr>
        <w:t>MedSoft</w:t>
      </w:r>
      <w:r>
        <w:rPr>
          <w:b/>
          <w:bCs/>
        </w:rPr>
        <w:t>-2013 будет максимально объективны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разработки будут Экспертные комиссии (</w:t>
      </w:r>
      <w:r>
        <w:rPr>
          <w:b/>
          <w:bCs/>
        </w:rPr>
        <w:t>ЭК</w:t>
      </w:r>
      <w:r>
        <w:rPr/>
        <w:t xml:space="preserve">), которые создаются для каждой номинации конкурса, а не в единственном числе на все случаи жизни. ЭК будут состоять из представителей организаций-разработчиков - участников конкурса и независимых экспертов, являющихся признанными авторитетами и профессионалами в своей области – представителей здравоохранения, науки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экспертами будут выставляться не на основании общих впечатлений и расплывчатых предпочтений, а на основании предварительно сформулированных требований к данному классу систем - конкретных и проверя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ехнология определения победителей конкурса на лучшую МИС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й тур. Отборочный. Формирование Экспертной комиссии (Э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данном этап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уется список участников конкурса. </w:t>
      </w:r>
      <w:r>
        <w:rPr>
          <w:bCs/>
        </w:rPr>
        <w:t>Компании, желающие принять в участие в конкурсе, должны з</w:t>
      </w:r>
      <w:r>
        <w:rPr/>
        <w:t xml:space="preserve">аполнить и прислать на адрес </w:t>
      </w:r>
      <w:hyperlink r:id="rId2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rm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Заявку на участие в конкурсе и анкету конкурсанта, включающую информацию о представляемой системе. </w:t>
      </w:r>
      <w:r>
        <w:rPr>
          <w:color w:val="0000FF"/>
        </w:rPr>
        <w:t>Проект анкеты в данное время дорабатывается и будет предоставлен в самое ближайшее врем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К заполненной анкете заявитель должен приложить копию регистрационных и правоустанавливающих документов на МИС, представляемую на конкурс. Данный документ должен подтверждать, что именно заявитель является правообладателем представленной разработки. Чаще всего - это должно быть </w:t>
      </w:r>
      <w:r>
        <w:rPr>
          <w:b/>
          <w:bCs/>
          <w:color w:val="000000"/>
        </w:rPr>
        <w:t>«Свидетельство о государственной регистрации программ для ЭВМ»</w:t>
      </w:r>
      <w:r>
        <w:rPr>
          <w:color w:val="000000"/>
        </w:rPr>
        <w:t xml:space="preserve">, выданное Федеральной службой по интеллектуальной собственности. В случае, если по каким-то причинам такой документ не может быть предоставлен, может быть приложена копия лицензионного договора, устанавливающего право распространения и представления системы на территории Российской федерац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ся «Экспертная комиссия» (ЭК), в которую включаются представители организаций-разработчиков (по одному от фирмы) и независимые эксперты – представители здравоохранения, науки и т.д. (подробности см. в прил. 1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каждого участника конкурса определяется значение показателя </w:t>
      </w:r>
      <w:r>
        <w:rPr>
          <w:b/>
        </w:rPr>
        <w:t xml:space="preserve">Рейтинг </w:t>
      </w:r>
      <w:r>
        <w:rPr>
          <w:b/>
          <w:lang w:val="en-US"/>
        </w:rPr>
        <w:t>MedSoft</w:t>
      </w:r>
      <w:r>
        <w:rPr/>
        <w:t xml:space="preserve"> (</w:t>
      </w:r>
      <w:r>
        <w:rPr>
          <w:lang w:val="en-US"/>
        </w:rPr>
        <w:t>RM</w:t>
      </w:r>
      <w:r>
        <w:rPr/>
        <w:t xml:space="preserve">),  учитывающего активность организации в контексте ее участия в </w:t>
      </w:r>
      <w:r>
        <w:rPr>
          <w:lang w:val="en-US"/>
        </w:rPr>
        <w:t>MedSoft</w:t>
      </w:r>
      <w:r>
        <w:rPr/>
        <w:t xml:space="preserve"> (прил.2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й тур. Обход стендов участников конкурса экспертной комиссией. Выбор фина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 обходит стенды участников конкурса (до 20 минут на стенд). Каждый член ЭК на основе анкеты участника и личного изучения системы выставляет оценки по 5-бальной шкале по всем установленным критериям (функционал, интерфейс, документация на систему, организация обучения и др.), предусмотренным «</w:t>
      </w:r>
      <w:r>
        <w:rPr>
          <w:b/>
        </w:rPr>
        <w:t>Протоколом оценки информационной системы</w:t>
      </w:r>
      <w:r>
        <w:rPr/>
        <w:t xml:space="preserve">» (прил. 3). После этого вычисляется </w:t>
      </w:r>
      <w:r>
        <w:rPr>
          <w:b/>
          <w:bCs/>
        </w:rPr>
        <w:t>Оценка эксперта</w:t>
      </w:r>
      <w:r>
        <w:rPr/>
        <w:t>, равная сумме значений критериев, умноженных на веса соответствующих критериев (прил.4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тоговая</w:t>
      </w:r>
      <w:r>
        <w:rPr/>
        <w:t xml:space="preserve"> </w:t>
      </w:r>
      <w:r>
        <w:rPr>
          <w:b/>
        </w:rPr>
        <w:t xml:space="preserve">Оценка 2-го тура </w:t>
      </w:r>
      <w:r>
        <w:rPr>
          <w:bCs/>
        </w:rPr>
        <w:t>определяется</w:t>
      </w:r>
      <w:r>
        <w:rPr/>
        <w:t xml:space="preserve"> путем суммирования среднего значения</w:t>
      </w:r>
      <w:r>
        <w:rPr>
          <w:b/>
          <w:bCs/>
        </w:rPr>
        <w:t xml:space="preserve"> оценок экспертов</w:t>
      </w:r>
      <w:r>
        <w:rPr/>
        <w:t xml:space="preserve"> (по всем экспертам) и вычисляемого значения </w:t>
      </w:r>
      <w:r>
        <w:rPr>
          <w:b/>
          <w:bCs/>
        </w:rPr>
        <w:t xml:space="preserve">Рейтинга </w:t>
      </w:r>
      <w:r>
        <w:rPr>
          <w:b/>
          <w:bCs/>
          <w:lang w:val="en-US"/>
        </w:rPr>
        <w:t>MedSoft</w:t>
      </w:r>
      <w:r>
        <w:rPr/>
        <w:t xml:space="preserve"> (прил. 3) данного участни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ое участников, набравших максимальный результат, переходят в 3-й тур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оме того рассчитываются средние значения по всем критериям, что позволяет определить победителей по каждому отдельно взятому критерию (например, за лучший интерфейс)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3-й тур. Финал: итоговые дебаты и определение победителе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анном этапе финалисты в краткой форме рассказывают о своей системе и отвечают на вопросы аудитории и экспер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баты финалистов проводится гласно и прозрачно: в конференц-зале при полном стечении всех желающи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дебатах организацию-финалиста могут представлять до двух 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организаций-финалистов в 5-минутных выступлениях кратко рассказывают об «</w:t>
      </w:r>
      <w:r>
        <w:rPr>
          <w:b/>
          <w:bCs/>
        </w:rPr>
        <w:t>изюминках</w:t>
      </w:r>
      <w:r>
        <w:rPr/>
        <w:t>» свой МИС, о том, чем она отличается от других МИС; т.е. пытаются объяснить, чем их МИС лучше, чем друг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представителям в этом туре могут задавать, как члены ЭК, так и зри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овышения объективности на этом этапе из ЭК исключаются представители организаций-финалис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го члены ЭК выставляют свои оценки за 3-й тур (по 5-ти бальной системе), которые с учетом веса данного критерия суммируются с баллами, набранными участниками во 2-м 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результате определяются победители, которые получают дипломы и призы </w:t>
      </w:r>
      <w:r>
        <w:rPr>
          <w:b/>
          <w:bCs/>
          <w:lang w:val="en-US"/>
        </w:rPr>
        <w:t>MedSoft</w:t>
      </w:r>
      <w:r>
        <w:rPr>
          <w:b/>
          <w:bCs/>
        </w:rPr>
        <w:t xml:space="preserve">-2013: </w:t>
      </w:r>
      <w:r>
        <w:rPr/>
        <w:t xml:space="preserve">один </w:t>
      </w:r>
      <w:r>
        <w:rPr>
          <w:b/>
          <w:bCs/>
        </w:rPr>
        <w:t xml:space="preserve">«Золотой </w:t>
      </w:r>
      <w:r>
        <w:rPr>
          <w:b/>
          <w:bCs/>
          <w:lang w:val="en-US"/>
        </w:rPr>
        <w:t>MedSoft</w:t>
      </w:r>
      <w:r>
        <w:rPr>
          <w:b/>
          <w:bCs/>
        </w:rPr>
        <w:t xml:space="preserve">» </w:t>
      </w:r>
      <w:r>
        <w:rPr/>
        <w:t>и два</w:t>
      </w:r>
      <w:r>
        <w:rPr>
          <w:b/>
          <w:bCs/>
        </w:rPr>
        <w:t xml:space="preserve"> «Серебряный </w:t>
      </w:r>
      <w:r>
        <w:rPr>
          <w:b/>
          <w:bCs/>
          <w:lang w:val="en-US"/>
        </w:rPr>
        <w:t>MedSoft</w:t>
      </w:r>
      <w:r>
        <w:rPr>
          <w:b/>
          <w:bCs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озможно, предлагаемая нами технология не идеальна и 100-процентного ее одобрения мы не получим никогда: всегда кто-то чем-то будет недоволен. Ждем Ваши </w:t>
      </w:r>
      <w:r>
        <w:rPr>
          <w:b/>
          <w:bCs/>
        </w:rPr>
        <w:t>КОНКРЕТНЫЕ</w:t>
      </w:r>
      <w:r>
        <w:rPr/>
        <w:t xml:space="preserve"> замечания и предложения. Не исключено, что на следующий год совместными усилиями придумаем что-то еще более удач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color w:val="FF0000"/>
          <w:u w:val="single"/>
        </w:rPr>
        <w:t>Победители конкурсов на лучшие ЛИС и РИС</w:t>
      </w:r>
      <w:r>
        <w:rPr>
          <w:bCs/>
        </w:rPr>
        <w:t xml:space="preserve"> определяются по схеме, аналогичной выше приведенной, но несколько более простой: методом суммирования оценок членов ЭК во 2-м туре и значения рейтинга </w:t>
      </w:r>
      <w:r>
        <w:rPr>
          <w:bCs/>
          <w:lang w:val="en-US"/>
        </w:rPr>
        <w:t>MedSof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вместными усилиями</w:t>
      </w:r>
      <w:r>
        <w:rPr>
          <w:b/>
        </w:rPr>
        <w:t xml:space="preserve"> предстоит доработать типовые требования (см. выше), что является самой трудной задачей подготовки к проведению конкурсов. Но, если мы сможем с ней справиться, то это будет важнейший шаг в направлении наведения порядка в нашей отрасли, и авторитет конкурса будет действительно высоким.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ихаил Эльян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зидент АРМИТ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кспертные комиссии конкурс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Экспертная комиссия (ЭК) создается для каждой номинации конкур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спертная комиссия состоит из 8-10 экспертов: представителей организаций-разработчиков - участников конкурса и независимых экспертов – представителей здравоохранения, науки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ителей от участников конкурса (по одному от организации)  выдвигают сами организации-участники. Те, кто войдут в состав ЭК (4-5 человек) определяются методом случайной выборки (по жреб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остав независимых экспертов формируется на основании предложений оргкомитета </w:t>
      </w:r>
      <w:r>
        <w:rPr>
          <w:lang w:val="en-US"/>
        </w:rPr>
        <w:t>Medsoft</w:t>
      </w:r>
      <w:r>
        <w:rPr/>
        <w:t xml:space="preserve"> и предложений профессионального сообщества, сформулированных в процессе открытого обсуждения перед проведением </w:t>
      </w:r>
      <w:r>
        <w:rPr>
          <w:lang w:val="en-US"/>
        </w:rPr>
        <w:t>MedSoft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ебования к независимым экспертам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етентность (естественно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зможность уделить работе в ЭК (26-28 марта 2013) необходимое время. Включение в число экспертов «свадебных генералов» или (и) лиц, которым через 15 минут потребуется отбыть в связи с большой занятостью, создаст больше проблем, чем преимущест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зависимость для независимых экспертов (насколько это возможно в наших условиях). Примечание: конечно, мы прекрасно понимаем, что абсолютно независимых экспертов найти очень сложно: либо сами они являются сотрудниками тех или иных фирм-разработчиков (и в связи с этим совсем независимыми быть не могут), либо активно сотрудничают с какими-либо из этих фирм. Но, тем  не менее, мы постараемся добиться, чтобы независимые эксперты были максимально объективны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 возглавляется председателем, который передает результаты работы ЭК в оргкомитет </w:t>
      </w:r>
      <w:r>
        <w:rPr>
          <w:lang w:val="en-US"/>
        </w:rPr>
        <w:t>MedSoft</w:t>
      </w:r>
      <w:r>
        <w:rPr/>
        <w:t>. Желательно, чтобы председателями ЭК были независимые эксперты, но ничего страшного не произойдет, если ЭК будет возглавляться представителем организации-разработчика – участника конкурса. При тщательно прописанной процедуре возможность повлиять на результаты будет сведена к минимуму. Главная задача председателя: соблюдать регламент и не допускать «базара» (как по форме, так и по содержанию)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 xml:space="preserve">Рейтинг </w:t>
      </w:r>
      <w:r>
        <w:rPr>
          <w:b/>
          <w:bCs/>
          <w:u w:val="single"/>
          <w:lang w:val="en-US"/>
        </w:rPr>
        <w:t>MedSof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Рейтинг </w:t>
      </w:r>
      <w:r>
        <w:rPr>
          <w:b/>
          <w:bCs/>
          <w:lang w:val="en-US"/>
        </w:rPr>
        <w:t>MedSoft</w:t>
      </w:r>
      <w:r>
        <w:rPr>
          <w:b/>
          <w:bCs/>
        </w:rPr>
        <w:t xml:space="preserve">  (</w:t>
      </w:r>
      <w:r>
        <w:rPr>
          <w:b/>
          <w:bCs/>
          <w:lang w:val="en-US"/>
        </w:rPr>
        <w:t>RM</w:t>
      </w:r>
      <w:r>
        <w:rPr>
          <w:b/>
          <w:bCs/>
        </w:rPr>
        <w:t>)</w:t>
      </w:r>
      <w:r>
        <w:rPr/>
        <w:t xml:space="preserve"> отражает активность организации в контексте ее участия в </w:t>
      </w:r>
      <w:r>
        <w:rPr>
          <w:lang w:val="en-US"/>
        </w:rPr>
        <w:t>MedSoft</w:t>
      </w:r>
      <w:r>
        <w:rPr/>
        <w:t xml:space="preserve"> и представления данной системы, а также степень серьезности участия, пропорциональной размеру стенда на </w:t>
      </w:r>
      <w:r>
        <w:rPr>
          <w:lang w:val="en-US"/>
        </w:rPr>
        <w:t>MedSoft</w:t>
      </w:r>
      <w:r>
        <w:rPr/>
        <w:t>-201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RM</w:t>
      </w:r>
      <w:r>
        <w:rPr/>
        <w:t xml:space="preserve"> определяется по формуле: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RM = (N/Nmax + (S+S</w:t>
      </w:r>
      <w:r>
        <w:rPr/>
        <w:t>спонс</w:t>
      </w:r>
      <w:r>
        <w:rPr>
          <w:lang w:val="en-US"/>
        </w:rPr>
        <w:t xml:space="preserve">)/Smax)*2.5, </w:t>
      </w:r>
      <w:r>
        <w:rPr/>
        <w:t>где</w:t>
      </w:r>
      <w:r>
        <w:rPr>
          <w:lang w:val="en-US"/>
        </w:rPr>
        <w:t xml:space="preserve"> </w:t>
      </w:r>
    </w:p>
    <w:p>
      <w:pPr>
        <w:pStyle w:val="Normal"/>
        <w:ind w:left="1620" w:hanging="0"/>
        <w:jc w:val="both"/>
        <w:rPr/>
      </w:pPr>
      <w:r>
        <w:rPr>
          <w:lang w:val="en-US"/>
        </w:rPr>
        <w:t>N</w:t>
      </w:r>
      <w:r>
        <w:rPr/>
        <w:t xml:space="preserve"> – сколько раз организация участвовала в выставке </w:t>
      </w:r>
      <w:r>
        <w:rPr>
          <w:lang w:val="en-US"/>
        </w:rPr>
        <w:t>MedSoft</w:t>
      </w:r>
      <w:r>
        <w:rPr/>
        <w:t xml:space="preserve"> за последние три года</w:t>
      </w:r>
    </w:p>
    <w:p>
      <w:pPr>
        <w:pStyle w:val="Normal"/>
        <w:ind w:left="1620" w:hanging="0"/>
        <w:jc w:val="both"/>
        <w:rPr/>
      </w:pPr>
      <w:r>
        <w:rPr>
          <w:lang w:val="en-US"/>
        </w:rPr>
        <w:t>Nmax</w:t>
      </w:r>
      <w:r>
        <w:rPr/>
        <w:t xml:space="preserve"> = 3</w:t>
      </w:r>
    </w:p>
    <w:p>
      <w:pPr>
        <w:pStyle w:val="Normal"/>
        <w:ind w:left="1620" w:hanging="0"/>
        <w:jc w:val="both"/>
        <w:rPr/>
      </w:pPr>
      <w:r>
        <w:rPr>
          <w:lang w:val="en-US"/>
        </w:rPr>
        <w:t>S</w:t>
      </w:r>
      <w:r>
        <w:rPr/>
        <w:t xml:space="preserve"> – площадь стенда организации на </w:t>
      </w:r>
      <w:r>
        <w:rPr>
          <w:lang w:val="en-US"/>
        </w:rPr>
        <w:t>MedSoft</w:t>
      </w:r>
      <w:r>
        <w:rPr/>
        <w:t>-2013</w:t>
      </w:r>
    </w:p>
    <w:p>
      <w:pPr>
        <w:pStyle w:val="Normal"/>
        <w:ind w:left="1620" w:hanging="0"/>
        <w:jc w:val="both"/>
        <w:rPr/>
      </w:pPr>
      <w:r>
        <w:rPr>
          <w:lang w:val="en-US"/>
        </w:rPr>
        <w:t>Smax</w:t>
      </w:r>
      <w:r>
        <w:rPr/>
        <w:t xml:space="preserve"> – макс. площадь стенда; на </w:t>
      </w:r>
      <w:r>
        <w:rPr>
          <w:lang w:val="en-US"/>
        </w:rPr>
        <w:t>MedSoft</w:t>
      </w:r>
      <w:r>
        <w:rPr/>
        <w:t xml:space="preserve">-2013 </w:t>
      </w:r>
      <w:r>
        <w:rPr>
          <w:lang w:val="en-US"/>
        </w:rPr>
        <w:t>Smax</w:t>
      </w:r>
      <w:r>
        <w:rPr/>
        <w:t xml:space="preserve"> = 32 кв.м.</w:t>
      </w:r>
    </w:p>
    <w:p>
      <w:pPr>
        <w:pStyle w:val="Normal"/>
        <w:ind w:left="1620" w:hanging="0"/>
        <w:jc w:val="both"/>
        <w:rPr/>
      </w:pPr>
      <w:r>
        <w:rPr>
          <w:lang w:val="en-US"/>
        </w:rPr>
        <w:t>S</w:t>
      </w:r>
      <w:r>
        <w:rPr/>
        <w:t xml:space="preserve">спонс – учитывает спонсорство. Для генеральных спонсоров (генеральных партнеров и т.п.) </w:t>
      </w:r>
      <w:r>
        <w:rPr>
          <w:lang w:val="en-US"/>
        </w:rPr>
        <w:t>S</w:t>
      </w:r>
      <w:r>
        <w:rPr/>
        <w:t>спонс = 32, для спонсоров - 16, для неспонсоров - 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Возможный вопрос: а почему именно такой алгоритм?</w:t>
      </w:r>
    </w:p>
    <w:p>
      <w:pPr>
        <w:pStyle w:val="Normal"/>
        <w:jc w:val="both"/>
        <w:rPr/>
      </w:pPr>
      <w:r>
        <w:rPr>
          <w:i/>
          <w:iCs/>
        </w:rPr>
        <w:t xml:space="preserve">Ответ: алгоритм должен быть «прозрачным», проверяемым, учитывать стабильность интереса к МИС (участник выступает с данным продуктом не один год), «серьезность намерений» (большой стенд это не только прямые затраты на стенд, но и участие в выставке большого числа сотрудников, и оформление стенда и т.д.). </w:t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spacing w:before="120" w:after="0"/>
        <w:jc w:val="both"/>
        <w:rPr/>
      </w:pPr>
      <w:r>
        <w:rPr/>
        <w:t xml:space="preserve">Введение дополнительного параметра </w:t>
      </w:r>
      <w:r>
        <w:rPr>
          <w:b/>
          <w:bCs/>
        </w:rPr>
        <w:t xml:space="preserve">Рейтинг </w:t>
      </w:r>
      <w:r>
        <w:rPr>
          <w:b/>
          <w:bCs/>
          <w:lang w:val="en-US"/>
        </w:rPr>
        <w:t>MedSoft</w:t>
      </w:r>
      <w:r>
        <w:rPr/>
        <w:t xml:space="preserve"> понравилось далеко не всем. Но необходимо учитывать и рыночные результаты работы компании, т.е. и ее финансовую успешность. Готовых алгоритмов такой оценки сегодня нет.  Но надо трезво смотреть на вещи и не делать вид, что, например, Компания «СП.АРМ», на 32-х метровом стенде которой в 2012 году реально работали около 30 человек, специально приехавших из С.-Петербурга, и фирма, расположившаяся на 4-х метрах с одним представителем, просидевшим все 3 дня в наушниках (видимо, чтобы посетители не мешали), должны иметь одинаковые стартовые условия при участии в конкурсе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ценки информационной системы членом экспертной комиссии (ЭК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ин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Эксперт (Ф.И.О.)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4"/>
        <w:gridCol w:w="3636"/>
        <w:gridCol w:w="511"/>
        <w:gridCol w:w="511"/>
        <w:gridCol w:w="511"/>
        <w:gridCol w:w="511"/>
        <w:gridCol w:w="511"/>
        <w:gridCol w:w="511"/>
        <w:gridCol w:w="23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, подпись эксперта</w:t>
        <w:tab/>
        <w:tab/>
        <w:tab/>
        <w:tab/>
        <w:tab/>
        <w:tab/>
        <w:t>/ _______________________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Примечание</w:t>
      </w:r>
      <w:r>
        <w:rPr/>
        <w:t xml:space="preserve">. ЭК имеет право остановить оценку МКС (т.е. выставить нулевую оценку по всем критериям) в случае, если ЭК выявлена заведомая недостоверность информации, представленной в Анкете конкурсанта. Для вынесения такого решения необходимо согласие 50% членов ЭК, включая председателя ЭК. </w:t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оценки информационной системы</w:t>
        <w:br/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499"/>
        <w:gridCol w:w="1080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кри-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балл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возможности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 этому показателю необходимо оценить полноту, качество и глубину проработки функциональных возможностей, готовности системы для эффективной и полноценной автоматизации медицин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, документирование, сопровождение</w:t>
            </w:r>
          </w:p>
          <w:p>
            <w:pPr>
              <w:pStyle w:val="Normal"/>
              <w:spacing w:before="60" w:after="0"/>
              <w:rPr/>
            </w:pPr>
            <w:r>
              <w:rPr/>
              <w:t>Оцениваются возможность самостоятельного изучения и настройки, качество пользовательской документации, удобство и глубина проработки справочной системы, удаленное администрирование,  возможность самостоятельного внедрения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нтеграции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Необходимо оценить предусмотренные возможности интеграции с внешними информационными системами (федеральные сервисы ЕГИСЗ, региональные учетные системы, СЭМВ, ЛИС, </w:t>
            </w:r>
            <w:r>
              <w:rPr>
                <w:lang w:val="en-US"/>
              </w:rPr>
              <w:t>PACS</w:t>
            </w:r>
            <w:r>
              <w:rPr/>
              <w:t>, 1С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ность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>Оценивается поддержка современных информационных технологий и соответствие основным технологическим тенденциям, включая поддержку облачных технологий, СПО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фейс и удобство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 этому критерию необходимо оценить удобство работы с системой, качество пользовательского интерфейса, его интуитивную понятность и привлекательность для пользо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йтинг </w:t>
            </w:r>
            <w:r>
              <w:rPr>
                <w:b/>
                <w:bCs/>
                <w:lang w:val="en-US"/>
              </w:rPr>
              <w:t>MedSoft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 xml:space="preserve">Учитывает активность организации в контексте ее участия в </w:t>
            </w:r>
            <w:r>
              <w:rPr>
                <w:lang w:val="en-US"/>
              </w:rPr>
              <w:t>MedSoft</w:t>
            </w:r>
            <w:r>
              <w:rPr/>
              <w:t xml:space="preserve"> и предварительно рассчитывается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3-м 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оценка системы рассчитывается по формуле:</w:t>
      </w:r>
    </w:p>
    <w:p>
      <w:pPr>
        <w:pStyle w:val="Normal"/>
        <w:rPr/>
      </w:pPr>
      <w:r>
        <w:rPr/>
        <w:t>Итоговая оценка = Сумма (вес критерия * оценка в баллах)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499"/>
        <w:gridCol w:w="1080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средняя оценка информационной системы</w:t>
            </w:r>
            <w:r>
              <w:rPr/>
              <w:t>, в бал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>Примечани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(*) </w:t>
      </w:r>
      <w:r>
        <w:rPr/>
        <w:t>-  Оценка эксперта в баллах (от 1 до 5). ЭК имеет право остановить оценку МКС (т.е. выставить нулевую оценку по всем критериям) в случае, если ее выявлена недостоверность информации, представленной в Анкете конкурсанта. Для вынесения такого решения необходимо согласие 50% членов ЭК, включая председателя ЭК.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</w:rPr>
        <w:t xml:space="preserve">(**) </w:t>
      </w:r>
      <w:r>
        <w:rPr/>
        <w:t xml:space="preserve">- Оценка в баллах. Предоставляется  оргкомитетом </w:t>
      </w:r>
      <w:r>
        <w:rPr>
          <w:lang w:val="en-US"/>
        </w:rPr>
        <w:t>MedSoft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9:00Z</dcterms:created>
  <dc:creator>Dom</dc:creator>
  <dc:description/>
  <cp:keywords/>
  <dc:language>en-US</dc:language>
  <cp:lastModifiedBy>Dom</cp:lastModifiedBy>
  <cp:lastPrinted>2013-03-22T07:15:00Z</cp:lastPrinted>
  <dcterms:modified xsi:type="dcterms:W3CDTF">2013-03-22T04:31:00Z</dcterms:modified>
  <cp:revision>24</cp:revision>
  <dc:subject/>
  <dc:title>Конкурс на лучшую МИС</dc:title>
</cp:coreProperties>
</file>