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0"/>
        <w:gridCol w:w="2881"/>
      </w:tblGrid>
      <w:tr>
        <w:trPr>
          <w:trHeight w:val="377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ПАРТНЕРЫ ЗАО «ЭКСПОЦЕНТР»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 организации и техническому обеспечению специальных проектов, связанных с проведением рекламных акций (презентаций, шоу и т.п.)</w:t>
            </w:r>
          </w:p>
        </w:tc>
      </w:tr>
      <w:tr>
        <w:trPr>
          <w:trHeight w:val="3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ОО «АРТ ПОЛИМЕДИА»</w:t>
            </w:r>
          </w:p>
          <w:p>
            <w:pPr>
              <w:pStyle w:val="Normal"/>
              <w:rPr/>
            </w:pPr>
            <w:r>
              <w:rPr/>
              <w:object w:dxaOrig="2429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5pt;height:61.5pt" filled="f" o:ole="">
                  <v:imagedata r:id="rId3" o:title=""/>
                </v:shape>
                <o:OLEObject Type="Embed" ProgID="" ShapeID="ole_rId2" DrawAspect="Content" ObjectID="_603232059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48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азменные панели и видеопроекционное обору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956-85-81</w:t>
            </w:r>
          </w:p>
          <w:p>
            <w:pPr>
              <w:pStyle w:val="Normal"/>
              <w:spacing w:before="20" w:after="48"/>
              <w:jc w:val="right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0" w:after="48"/>
              <w:jc w:val="right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polymedia.ru</w:t>
              </w:r>
            </w:hyperlink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renda@polymedia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СПИН МЬЮЗИК</w:t>
            </w:r>
          </w:p>
          <w:p>
            <w:pPr>
              <w:pStyle w:val="Normal"/>
              <w:spacing w:before="120" w:after="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РВИС»</w:t>
            </w:r>
          </w:p>
          <w:p>
            <w:pPr>
              <w:pStyle w:val="Normal"/>
              <w:spacing w:before="120" w:after="48"/>
              <w:rPr>
                <w:lang w:val="en-US"/>
              </w:rPr>
            </w:pPr>
            <w:r>
              <w:rPr/>
              <w:object w:dxaOrig="1904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25pt;height:72pt" filled="f" o:ole="">
                  <v:imagedata r:id="rId7" o:title=""/>
                </v:shape>
                <o:OLEObject Type="Embed" ProgID="" ShapeID="ole_rId6" DrawAspect="Content" ObjectID="_447244996" r:id="rId6"/>
              </w:object>
            </w:r>
          </w:p>
          <w:p>
            <w:pPr>
              <w:pStyle w:val="Normal"/>
              <w:spacing w:before="120" w:after="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хническое обеспечение и организация шоу-мероприят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вуковое и световое оборуд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737-68-67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pinmusi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pinmusi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ОО «СИНХРОТЕЛ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459" w:dyaOrig="1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pt;height:81pt" filled="f" o:ole="">
                  <v:imagedata r:id="rId11" o:title=""/>
                </v:shape>
                <o:OLEObject Type="Embed" ProgID="" ShapeID="ole_rId10" DrawAspect="Content" ObjectID="_1908059237" r:id="rId10"/>
              </w:object>
            </w:r>
          </w:p>
          <w:p>
            <w:pPr>
              <w:pStyle w:val="Heading3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48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Техническое сопровождение конференц-мероприятий: офисная техника, плазменные панели, видеопроекционное и другое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  <w:t>презентационное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; оборудование для синхронного перевода; мобильный ТВ-комплекс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ел.: +7 (495) 589-11-33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об. тел.: 8 (903) 220-66-66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inhrote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inhrote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ОО «ПРАЙМ-ЭКСПО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577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зменные панели и другое презентационное оборуд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ел.: +7 (495) 984-51-02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. тел.: 8 (909) 151-14-69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prime-plazma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service@prime-plazma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rim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lasm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before="120" w:after="48"/>
              <w:jc w:val="left"/>
              <w:rPr/>
            </w:pPr>
            <w:r>
              <w:rPr>
                <w:rFonts w:cs="Arial" w:ascii="Arial" w:hAnsi="Arial"/>
                <w:sz w:val="24"/>
              </w:rPr>
              <w:t>ООО «ИТ и АВС»</w:t>
            </w:r>
          </w:p>
          <w:p>
            <w:pPr>
              <w:pStyle w:val="Normal"/>
              <w:rPr/>
            </w:pPr>
            <w:r>
              <w:rPr/>
              <w:object w:dxaOrig="4140" w:dyaOrig="10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pt;height:41.15pt" filled="f" o:ole="">
                  <v:imagedata r:id="rId19" o:title=""/>
                </v:shape>
                <o:OLEObject Type="Embed" ProgID="" ShapeID="ole_rId18" DrawAspect="Content" ObjectID="_1227817378" r:id="rId1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льтиэкранные видеостены, светодиодные экраны и сетки,</w:t>
              <w:br/>
              <w:t xml:space="preserve">плазменные и ЖК панели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tiTouch;</w:t>
              <w:br/>
              <w:t>видеотрансляции и конференцсвязь, 3D дисплеи, мультимедиапроекторы и проекционные экраны, световое и звуковое оборудование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: +7 (495) 933-54-38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. тел.: 8 (495) 799-73-30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avms.ru</w:t>
              </w:r>
            </w:hyperlink>
          </w:p>
          <w:p>
            <w:pPr>
              <w:pStyle w:val="Normal"/>
              <w:spacing w:before="20" w:after="48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nfo@avms.ru</w:t>
              </w:r>
            </w:hyperlink>
          </w:p>
        </w:tc>
      </w:tr>
      <w:tr>
        <w:trPr>
          <w:trHeight w:val="1428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48"/>
              <w:rPr/>
            </w:pPr>
            <w:r>
              <w:rPr/>
              <w:t xml:space="preserve">ООО «ПлазмаОнЛайн» </w:t>
            </w:r>
            <w:r>
              <w:rPr/>
              <w:drawing>
                <wp:inline distT="0" distB="0" distL="0" distR="0">
                  <wp:extent cx="203327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деостены ORION, плазменные панели, 3D, Full HD,проекционное оборудование, звук, фото и видеосъемка, подготовка видеоматериалов.  </w:t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229-52-20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об. тел.: +7 (985) 765-75-77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plasmaonline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fo@plasmaonline.ru</w:t>
              </w:r>
            </w:hyperlink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100 экранов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21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зменные панели, видеопроекторы и экраны, светодиодные экраны, синхронный перевод и конференц-системы «круглый стол», микрофоны и акустические системы, система электронного голосования, видеокамеры и видеостуди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744-09-98,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5-56-70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. тел.: 8 (925) 518-23-22</w:t>
            </w:r>
          </w:p>
          <w:p>
            <w:pPr>
              <w:pStyle w:val="Normal"/>
              <w:spacing w:before="20" w:after="48"/>
              <w:jc w:val="right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screenagency.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arenda@screenagency.ru</w:t>
              </w:r>
            </w:hyperlink>
          </w:p>
          <w:p>
            <w:pPr>
              <w:pStyle w:val="Normal"/>
              <w:spacing w:before="20" w:after="48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olyakov@formarent.ru</w:t>
              </w:r>
            </w:hyperlink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ОО «САТЕЛАЙТ 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ИКЕЙШЕН ГРУПП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821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ифровое спутниковое телевизионное оборудование: аренда, установка и подключе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9) 268-50-08,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8-58-65</w:t>
            </w:r>
          </w:p>
          <w:p>
            <w:pPr>
              <w:pStyle w:val="Normal"/>
              <w:spacing w:before="20" w:after="48"/>
              <w:jc w:val="right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atco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atc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811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Саундвижн»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192405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ренда панелей 3D, плазменных модулей ORION Infinite M-PDP MIS 4210 для «бесшовной» видеостены. Плазменные панели различных диагоналей, акустическое, проекционное и презентационное оборудование и многое друго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: +7 (495) 233 42 34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. тел.: 8 (903)-596-80-26</w:t>
            </w:r>
          </w:p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б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тел.: 8 (903)-611-82-23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soundvision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t@soundvision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volkov@soundvision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imenov_e@list.ru</w:t>
              </w:r>
            </w:hyperlink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ООО «С-ВИДЕО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3195" w:dyaOrig="12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9.75pt;height:63.75pt" filled="f" o:ole="">
                  <v:imagedata r:id="rId38" o:title=""/>
                </v:shape>
                <o:OLEObject Type="Embed" ProgID="" ShapeID="ole_rId37" DrawAspect="Content" ObjectID="_784493213" r:id="rId37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зменные панели, светодиодные и ЖК-видеоэкраны; видеотрансляция ПТС, съемка ТВ-программ; нелинейный видеомонтаж; акустические системы; подготовка видеоматери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510-94-84,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82-34-92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. тел.: 8 (925)-510-94-84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vide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vide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Компания "AV-Systems"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62150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Аренда акустических систем и проекционного оборудования для презентац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 +7 (495) 662-25-47</w:t>
            </w:r>
          </w:p>
          <w:p>
            <w:pPr>
              <w:pStyle w:val="Normal"/>
              <w:spacing w:before="20" w:after="48"/>
              <w:jc w:val="right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v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system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tv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6622547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ООО «Рентсервис»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/>
              <w:object w:dxaOrig="2924" w:dyaOrig="13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.25pt;height:66.75pt" filled="f" o:ole="">
                  <v:imagedata r:id="rId45" o:title=""/>
                </v:shape>
                <o:OLEObject Type="Embed" ProgID="" ShapeID="ole_rId44" DrawAspect="Content" ObjectID="_1301149317" r:id="rId44"/>
              </w:objec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зменные панели 42’’-63’’, экраны, видеостены, видеопроекционное оборудование, акустические системы, фото- и видеосъемка, трансляция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ел: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+7(495) 968-62-16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7(495) 799-47-28</w:t>
            </w:r>
          </w:p>
          <w:p>
            <w:pPr>
              <w:pStyle w:val="Normal"/>
              <w:spacing w:before="20" w:after="48"/>
              <w:jc w:val="right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rent-media.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fo@rent-media.ru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rentmedia@yandex.ru</w:t>
              </w:r>
            </w:hyperlink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ОО «Альген» 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1186180" cy="98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зменные панели. Проекторы. Экраны. Звуковое оборудование и микрофоны, включая услуги по обслуживанию оборудования. Видеосъемка и подготовка видеоматериалов</w:t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.: +7 (495) 648-32-07,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8-32-08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algen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algen@algen.ru</w:t>
              </w:r>
            </w:hyperlink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48"/>
              <w:jc w:val="left"/>
              <w:rPr/>
            </w:pPr>
            <w:r>
              <w:rPr>
                <w:rFonts w:cs="Arial" w:ascii="Arial" w:hAnsi="Arial"/>
                <w:sz w:val="24"/>
                <w:lang w:val="en-US"/>
              </w:rPr>
              <w:t>Компания "Bivias"</w:t>
            </w:r>
          </w:p>
          <w:p>
            <w:pPr>
              <w:pStyle w:val="Heading1"/>
              <w:spacing w:before="120" w:after="4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331085" cy="379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MS Mincho;ＭＳ 明朝" w:cs="Arial Narrow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lang w:val="en-US" w:eastAsia="ja-JP"/>
              </w:rPr>
              <w:t>Аренда 3D-дисплеев. Производство 3D-роликов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0"/>
                <w:szCs w:val="1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0"/>
                <w:szCs w:val="10"/>
                <w:lang w:val="en-US" w:eastAsia="ja-JP"/>
              </w:rPr>
            </w:r>
          </w:p>
          <w:p>
            <w:pPr>
              <w:pStyle w:val="Normal"/>
              <w:spacing w:before="20" w:after="48"/>
              <w:rPr>
                <w:rFonts w:ascii="Arial" w:hAnsi="Arial" w:eastAsia="MS Mincho;ＭＳ 明朝" w:cs="Arial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ел/факс: +7 (495) 989-21-09</w:t>
            </w:r>
          </w:p>
          <w:p>
            <w:pPr>
              <w:pStyle w:val="Normal"/>
              <w:spacing w:before="20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bivias.ru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lymedia.ru/" TargetMode="External"/><Relationship Id="rId5" Type="http://schemas.openxmlformats.org/officeDocument/2006/relationships/hyperlink" Target="mailto:arenda@polymedia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spinmusic.ru/" TargetMode="External"/><Relationship Id="rId9" Type="http://schemas.openxmlformats.org/officeDocument/2006/relationships/hyperlink" Target="mailto:info@spinmusic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hyperlink" Target="http://www.sinhrotel.ru/" TargetMode="External"/><Relationship Id="rId13" Type="http://schemas.openxmlformats.org/officeDocument/2006/relationships/hyperlink" Target="mailto:info@sinhrotel.ru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prime-plazma.ru/" TargetMode="External"/><Relationship Id="rId16" Type="http://schemas.openxmlformats.org/officeDocument/2006/relationships/hyperlink" Target="mailto:service@prime-plazma.ru" TargetMode="External"/><Relationship Id="rId17" Type="http://schemas.openxmlformats.org/officeDocument/2006/relationships/hyperlink" Target="mailto:prime-plasma@inbox.ru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hyperlink" Target="http://www.avms.ru/" TargetMode="External"/><Relationship Id="rId21" Type="http://schemas.openxmlformats.org/officeDocument/2006/relationships/hyperlink" Target="mailto:info@avms.ru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plasmaonline.ru/" TargetMode="External"/><Relationship Id="rId24" Type="http://schemas.openxmlformats.org/officeDocument/2006/relationships/hyperlink" Target="mailto:info@plasmaonline.ru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screenagency.ru/" TargetMode="External"/><Relationship Id="rId27" Type="http://schemas.openxmlformats.org/officeDocument/2006/relationships/hyperlink" Target="mailto:arenda@screenagency.ru" TargetMode="External"/><Relationship Id="rId28" Type="http://schemas.openxmlformats.org/officeDocument/2006/relationships/hyperlink" Target="mailto:polyakov@formarent.ru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satco.ru/" TargetMode="External"/><Relationship Id="rId31" Type="http://schemas.openxmlformats.org/officeDocument/2006/relationships/hyperlink" Target="mailto:info@satco.ru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soundvision.ru/" TargetMode="External"/><Relationship Id="rId34" Type="http://schemas.openxmlformats.org/officeDocument/2006/relationships/hyperlink" Target="mailto:kt@soundvision.ru" TargetMode="External"/><Relationship Id="rId35" Type="http://schemas.openxmlformats.org/officeDocument/2006/relationships/hyperlink" Target="mailto:volkov@soundvision.ru" TargetMode="External"/><Relationship Id="rId36" Type="http://schemas.openxmlformats.org/officeDocument/2006/relationships/hyperlink" Target="mailto:pimenov_e@list.ru" TargetMode="External"/><Relationship Id="rId37" Type="http://schemas.openxmlformats.org/officeDocument/2006/relationships/oleObject" Target="embeddings/oleObject5.bin"/><Relationship Id="rId38" Type="http://schemas.openxmlformats.org/officeDocument/2006/relationships/image" Target="media/image10.png"/><Relationship Id="rId39" Type="http://schemas.openxmlformats.org/officeDocument/2006/relationships/hyperlink" Target="http://www.s-video.ru/" TargetMode="External"/><Relationship Id="rId40" Type="http://schemas.openxmlformats.org/officeDocument/2006/relationships/hyperlink" Target="mailto:v@s-video.ru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av-systems.tv/" TargetMode="External"/><Relationship Id="rId43" Type="http://schemas.openxmlformats.org/officeDocument/2006/relationships/hyperlink" Target="mailto:6622547@bk.ru" TargetMode="External"/><Relationship Id="rId44" Type="http://schemas.openxmlformats.org/officeDocument/2006/relationships/oleObject" Target="embeddings/oleObject6.bin"/><Relationship Id="rId45" Type="http://schemas.openxmlformats.org/officeDocument/2006/relationships/image" Target="media/image12.png"/><Relationship Id="rId46" Type="http://schemas.openxmlformats.org/officeDocument/2006/relationships/hyperlink" Target="http://www.rent-media.ru/" TargetMode="External"/><Relationship Id="rId47" Type="http://schemas.openxmlformats.org/officeDocument/2006/relationships/hyperlink" Target="mailto:info@rent-media.ru" TargetMode="External"/><Relationship Id="rId48" Type="http://schemas.openxmlformats.org/officeDocument/2006/relationships/hyperlink" Target="mailto:rentmedia@yandex.ru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algen.ru/" TargetMode="External"/><Relationship Id="rId51" Type="http://schemas.openxmlformats.org/officeDocument/2006/relationships/hyperlink" Target="mailto:algen@algen.ru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bivias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8:00Z</dcterms:created>
  <dc:creator>Ferapontov</dc:creator>
  <dc:description/>
  <cp:keywords/>
  <dc:language>en-US</dc:language>
  <cp:lastModifiedBy>xp_unnatend</cp:lastModifiedBy>
  <cp:lastPrinted>2011-01-27T13:03:00Z</cp:lastPrinted>
  <dcterms:modified xsi:type="dcterms:W3CDTF">2011-03-30T14:48:00Z</dcterms:modified>
  <cp:revision>2</cp:revision>
  <dc:subject/>
  <dc:title>УПОЛНОМОЧЕННЫЕ ПАРТНЕРЫ ЗАО «ЭКСПОЦЕНТР»</dc:title>
</cp:coreProperties>
</file>