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храна экспозиции</w:t>
      </w:r>
    </w:p>
    <w:p>
      <w:pPr>
        <w:pStyle w:val="TextBody"/>
        <w:ind w:left="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рганизатор выставки </w:t>
      </w:r>
      <w:r>
        <w:rPr>
          <w:sz w:val="28"/>
          <w:szCs w:val="28"/>
          <w:lang w:val="en-US"/>
        </w:rPr>
        <w:t>MedSoft</w:t>
      </w:r>
      <w:r>
        <w:rPr>
          <w:sz w:val="28"/>
          <w:szCs w:val="28"/>
        </w:rPr>
        <w:t>-2012 обеспечивает охрану общественного порядка на выставке, не осуществляя при этом индивидуальную охрану экспонатов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. Организатор обеспечивает охрану экспози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20.00 до 9.30 в ночь с 16 на 17 апреля 2012 г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19:00 до 9:30 в ночь с 17 на 18 апреля 2012 г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19:00 до 9:30 в ночь с 18 на 19 апреля 2012 г. 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Ночная охрана собственными силами Экспонента не допускается. Организатор рекомендует убирать в ночное время малогабаритные экспонаты в запирающиеся архивные шкафы, входящие в комплектацию стенда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widowControl/>
        <w:tabs>
          <w:tab w:val="clear" w:pos="708"/>
          <w:tab w:val="left" w:pos="734" w:leader="none"/>
        </w:tabs>
        <w:spacing w:lineRule="exact" w:line="259"/>
        <w:ind w:hanging="0"/>
        <w:rPr/>
      </w:pPr>
      <w:r>
        <w:rPr>
          <w:rStyle w:val="FontStyle46"/>
          <w:b w:val="false"/>
          <w:bCs w:val="false"/>
          <w:sz w:val="28"/>
          <w:szCs w:val="28"/>
        </w:rPr>
        <w:t>3. В дни работы выставки (17-19 апреля 2012 г.) право находиться на выставочном стенде с 9.30 до 19.00 (с момента снятия выставочного павильона с охраны и охран</w:t>
        <w:softHyphen/>
        <w:t xml:space="preserve">ной сигнализации до момента сдачи павильона под охранную сигнализацию) предоставляется только </w:t>
      </w:r>
      <w:r>
        <w:rPr>
          <w:rStyle w:val="FontStyle46"/>
          <w:sz w:val="28"/>
          <w:szCs w:val="28"/>
        </w:rPr>
        <w:t>одному</w:t>
      </w:r>
      <w:r>
        <w:rPr>
          <w:rStyle w:val="FontStyle46"/>
          <w:b w:val="false"/>
          <w:bCs w:val="false"/>
          <w:sz w:val="28"/>
          <w:szCs w:val="28"/>
        </w:rPr>
        <w:t xml:space="preserve"> представителю от стенда. Все остальные представители стенда могут находиться на стенде в период с 10:00 до 18: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2"/>
      <w:szCs w:val="22"/>
      <w:lang w:val="ru-RU" w:bidi="ar-SA"/>
    </w:rPr>
  </w:style>
  <w:style w:type="character" w:styleId="FontStyle46">
    <w:name w:val="Font Style46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/>
      <w:ind w:firstLine="4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9:00Z</dcterms:created>
  <dc:creator>xp_unnatend</dc:creator>
  <dc:description/>
  <cp:keywords/>
  <dc:language>en-US</dc:language>
  <cp:lastModifiedBy>Misha</cp:lastModifiedBy>
  <dcterms:modified xsi:type="dcterms:W3CDTF">2012-04-12T08:42:00Z</dcterms:modified>
  <cp:revision>5</cp:revision>
  <dc:subject/>
  <dc:title/>
</cp:coreProperties>
</file>